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Arial" w:cs="Arial"/>
          <w:i/>
          <w:i/>
          <w:iCs/>
          <w:color w:val="404040"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color w:val="404040"/>
          <w:sz w:val="18"/>
          <w:szCs w:val="18"/>
          <w:lang w:eastAsia="pl-PL" w:bidi="pl-PL"/>
        </w:rPr>
        <w:t>Załącznik nr 2a – formularz ofertowy techniczny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404040"/>
          <w:sz w:val="18"/>
          <w:szCs w:val="18"/>
          <w:lang w:eastAsia="pl-PL" w:bidi="pl-PL"/>
        </w:rPr>
        <w:t>dotyczy postępowania na zakup oraz dostawę  lasera jaskrowego YAG/SLT z modułem do witreolizy dla Poradni Okulistycznej oraz Oddziału Okulistycznego w Specjalistycznym Szpitalu Wojewódzkim w Ciechanowie - ZP/2501/55/2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404040"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color w:val="404040"/>
          <w:sz w:val="18"/>
          <w:szCs w:val="18"/>
          <w:lang w:eastAsia="pl-PL" w:bidi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ZESTAWIENIE  PARAMETRÓW  TECHNICZNYCH</w:t>
      </w:r>
    </w:p>
    <w:p>
      <w:pPr>
        <w:pStyle w:val="Heading5"/>
        <w:jc w:val="center"/>
        <w:rPr/>
      </w:pPr>
      <w:r>
        <w:rPr/>
        <w:t>LASER JASKROWY YAG/SLT Z MODUŁEM DO WITREOLI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</w:rPr>
      </w:pPr>
      <w:r>
        <w:rPr>
          <w:sz w:val="32"/>
        </w:rPr>
        <w:t xml:space="preserve">   </w:t>
      </w:r>
    </w:p>
    <w:tbl>
      <w:tblPr>
        <w:tblW w:w="98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131"/>
        <w:gridCol w:w="2239"/>
        <w:gridCol w:w="2681"/>
      </w:tblGrid>
      <w:tr>
        <w:trPr>
          <w:cantSplit w:val="true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/>
                <w:b/>
                <w:bCs/>
              </w:rPr>
              <w:t>Parametry, właściwości, funkcje i inne wymagania wobec urządzenia</w:t>
            </w:r>
            <w:r>
              <w:rPr>
                <w:b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óg /wartość           graniczna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Urządzenie fabrycznie nowe, rok produkcji 2021 lub 202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Zasilanie: 100 – 120 V AC lub 220 – 240 V AC, 50 / 60 Hz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Zastosowanie: witreoliza, SLT, irydotomia, kapsulotom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Typ lasera: Nd:YAG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Długość fali – 1064/532 n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Zakres emitowanej energii 0,3 – 10 mJ – płynna zmian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Czas trwania impulsu max. 4,0 n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Impulsowy sposób dozowania energii: pojedynczy impuls min. 3.0 Hz, podwójny impuls min. 1,8 Hz, potrójny impuls min. 1.6 Hz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/>
              <w:t>Wielkość ogniska plamki max 8 μ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/>
              <w:t>Panel sterowania wyposażony w ekran LCD, o przekątnej minimum 10 cal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Możliwość uzyskania dokładnego odsunięcia ogniska lasera roboczego w stosunku do ogniska wiązek celujących lasera diodowego od min -500 μm do +500 μm regulowany płyn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Przełom optyczny w powietrzu przy max. Energii 1,5 [mJ]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Soczewki do irydotomii, kapsulotomii, SLT, Volk Widefield, 3-mirror z filtrem do lasera i kryz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Chłodzenie powietrz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/>
              <w:t>Typ lasera: diodowy, min. dwa punkty celownicz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Laser celowniczy: 515 nm (+/- 10 nm), moc poniżej 1 m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Oświetlenie koaksjalne. Źródło oświetlenia niekolidujące z wiązką lasera celowniczego i terapeutycznego. Współosiowość wiązki lasera terapeutycznego, celowniczego oraz oświetlenia – prostopadłego bez zjawiska paralaks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Min. 3 powiększenia: 10x, 16x, 28x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Podstawa jezdna na czterech kołach, z co najmniej dwoma kołami z blokadą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Dwa taborety, dla lekarza i pacjent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wymagania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>
                <w:color w:val="000000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>
                <w:color w:val="000000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ind w:left="232" w:hanging="142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/>
              <w:t>Okres gwarancji min.36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rFonts w:eastAsia="Tahoma"/>
              </w:rPr>
            </w:pPr>
            <w:r>
              <w:rPr>
                <w:rFonts w:eastAsia="Tahoma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/>
            </w:pPr>
            <w:r>
              <w:rPr>
                <w:rFonts w:eastAsia="Tahoma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rFonts w:eastAsia="Tahoma"/>
              </w:rPr>
            </w:pPr>
            <w:r>
              <w:rPr>
                <w:rFonts w:eastAsia="Tahoma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ind w:left="720" w:hanging="6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146" w:hanging="0"/>
              <w:rPr>
                <w:rFonts w:eastAsia="Tahoma"/>
              </w:rPr>
            </w:pPr>
            <w:r>
              <w:rPr>
                <w:rFonts w:eastAsia="Tahoma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02" w:firstLine="284"/>
        <w:rPr>
          <w:rFonts w:ascii="Arial" w:hAnsi="Arial" w:eastAsia="Arial" w:cs="Arial"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 w:bidi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02" w:hanging="0"/>
        <w:rPr>
          <w:rFonts w:ascii="Arial" w:hAnsi="Arial" w:eastAsia="Arial" w:cs="Arial"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 w:bidi="pl-PL"/>
        </w:rPr>
      </w:r>
    </w:p>
    <w:tbl>
      <w:tblPr>
        <w:tblW w:w="3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6"/>
              <w:ind w:left="112" w:hanging="0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miejscowość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7"/>
              <w:ind w:left="112" w:hanging="0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dat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</w:r>
    </w:p>
    <w:p>
      <w:pPr>
        <w:pStyle w:val="Normal"/>
        <w:widowControl w:val="false"/>
        <w:suppressAutoHyphens w:val="false"/>
        <w:autoSpaceDE w:val="false"/>
        <w:spacing w:before="135" w:after="0"/>
        <w:ind w:left="5195" w:right="102" w:hanging="0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eastAsia="Arial" w:cs="Arial"/>
          <w:sz w:val="20"/>
          <w:szCs w:val="18"/>
          <w:lang w:eastAsia="pl-PL" w:bidi="pl-PL"/>
        </w:rPr>
      </w:pPr>
      <w:r>
        <w:rPr>
          <w:rFonts w:eastAsia="Arial" w:cs="Arial" w:ascii="Arial" w:hAnsi="Arial"/>
          <w:sz w:val="20"/>
          <w:szCs w:val="18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4:00Z</dcterms:created>
  <dc:creator>..</dc:creator>
  <dc:description/>
  <cp:keywords/>
  <dc:language>en-US</dc:language>
  <cp:lastModifiedBy>Specjalistyczny Szpital w Ciechanowie Specjalistyczny Szpital w Ciechanowie</cp:lastModifiedBy>
  <cp:lastPrinted>2022-04-21T11:59:00Z</cp:lastPrinted>
  <dcterms:modified xsi:type="dcterms:W3CDTF">2022-04-22T11:57:00Z</dcterms:modified>
  <cp:revision>3</cp:revision>
  <dc:subject/>
  <dc:title>ZESTAWIENIE  PARAMETRÓW  TECHNICZNYCH</dc:title>
</cp:coreProperties>
</file>