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Załącznik nr 2a- OPZ hematologia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estawienie asortymentowo-wartościowe  odczynniki, materiały zgodnie z instrukcją aparatu łącznie z konserwacja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750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bad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badań na 4 lat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Morfologia krwi z automatycznym rozdziałem leukocytów na 5 populacji-5-diff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Morfologia krwi bez rozdziału leukocytów-CBC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y z jam ciał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n mózgowo-rdzeniowy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ienie preparatów rozmazów z krwi ,szpików,płynów z jam ciała,płynu mózgowo-rdzenioweg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Kontrola wewnątrzlaboratoryjna 5-diff: trzy poziomy-niski,normalny,wysoki codziennie 7 dni w tygodniu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 niski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 normalny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 wysoki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zewatrzlaboratoryjna-obowiązkowa COBJw DL dwa poziomy:wg programu rocznego na 2021r.4x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próbki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powtarzane-5 diff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powtarzane CBC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123 97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dania powtarzane z powodu uzyskania wyników niepewn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rametry techniczne i warunki graniczne konieczne do spełnienia przez analizator                        </w:t>
      </w:r>
      <w:r>
        <w:rPr>
          <w:rFonts w:cs="Arial" w:ascii="Arial" w:hAnsi="Arial"/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Arial" w:hAnsi="Arial"/>
        </w:rPr>
        <w:instrText xml:space="preserve"> PAGE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r>
        <w:rPr>
          <w:sz w:val="18"/>
          <w:b/>
          <w:szCs w:val="18"/>
          <w:bCs/>
          <w:rFonts w:cs="Arial" w:ascii="Arial" w:hAnsi="Arial"/>
        </w:rPr>
        <w:t>2</w:t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>hematologiczny,odczynniki  do oznaczania morfologii z rozdziałem WBC 5-Diff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/Firma......................................................    Kraj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yp urządzenia........................................................    Rok produkcj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6025"/>
        <w:gridCol w:w="1559"/>
        <w:gridCol w:w="1578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arunki graniczne konieczne do spełnienia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oferowany system{odczynniki,materiały kontrolne,eksploatacyjne i analizator}</w:t>
            </w:r>
          </w:p>
        </w:tc>
        <w:tc>
          <w:tcPr>
            <w:tcW w:w="3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Spełnienie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ek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tomatyczny analizator hematologiczny typu CBC+WBC-5DIFF z podajniki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nalizator wyposażony w pełni automatyczny podajnik z mieszalnikiem na minimum 10 próbek z przebijakiem korkó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aplikacje do oznaczeń płynów z jam ciała bez dodatkowych odczynnikó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nalizator z pełnym wyposażeniem,niezbędnym do prawidłowego działania analizaytora  świadectwem dopuszczenia do eksploatacji rok produkcji nie wcześniej niż 201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łączone świadectwo dopuszczenia analizatora do eksploatacji.Dołaczone swiadectwo CE dla oferowanego analizator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łączona deklaracja zgodności z  Dyrektywą UE 98/78 CE {IVD} dla odczynników,materiałów eksploatacyjn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dajność minimalna dla morfologii CBC-Diff minimum 80 oznaczeń na godzinę{parametr należy potwierdzić zapisem z opisu parametrów technicznych oferowanego  analizator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tomatyczna analiza raportowanych parametrów hematologicznych na wyniku badania:WBC,RBC,HGB,HCT,PLT,MCV,MCHC,MCH,RDW,rozdział krwinek białych na;neutrofile{%,#},limfocyty{%,#},monocyty{%,#},bazofile{%,#},eozynofile{%,#}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nalizator wyposażony w osobny tryb pracy dla płynów z jam ciała,płynu mózgowo rdzeniowego,stawowy,dializatu}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iczanie krwinek czerwonych i krwinek białych ze zróżnicowani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kluczanie inetrferencji krwinek czerwonych w zliczaniu krwinek białch[opisać metodę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etoda różnicujaca WBC oparta na pomiarze impendancyjnym, optycznym lub w oparciu o fluorescencyjną cytometrię przepływową z zastosowaniem lasera półprzewodnikowego{opisać metodę}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owe materiały eksploatacyjne:wężyki,zawory,strzykawki,tłoczki itp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a gwarancja i sprawności i bezpieczeństwa dostarczonego analizatora na cały czas trwania umow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aparatu przez 24 godziny 7 dni w tygodniu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tawiania ,w sposób ciągły,nowych probówek bez konieczności przerywania cyklu pomiaroweg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stepny tryb manualny podawanie próbek manualnie w przypadku stosowania mikroprobówek,płynów z jam ciał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ywanie badań w systemie zamkniętym i otwartym z próbek 1.5 ml,2,7 ml i z mikroprobówek{próbki pediatryczne-0,200ml]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ewnętrzny czytnik kodów kreskowych stosowanych w systemie informatycznym zamawiającego z pozytywną identyfikacją kodu próbki i statywu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łączony zewnętrzny czytnik kodów kreskowych do odczytywania kodów  z próbek krwi w systemie otwartym,mikropróbk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dczynniki nie wymagający dodatkowej walidacji przez użytkownika,należy kopie  dostarczyć dokumentów walidacj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czynniki,materiały kalibracyjne kompatybilne z oferowanymi odczynnikami i oferowanym analizator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dczynnik do oznaczania hemoglobiny bezcyjankow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y ważności odczynników po instalacji nie krótsze niż 30 dn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owanie stanu odczynników przez analizato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rew kontrolna na 3 poziomach{niski,normalny,wysoki }dla wszystkich oferowanych parametrów na dostarczonym analizatorze{parametry morfologii krwi  _opisa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y materiałów kontrolnych wczytywane do analizatora lub innego systemu wspomagającego za pomocą czytnika kodu kreskowego  lub z nośnika elektroniczneg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łynne{ruchome}dyskryminatory podziału elementów morfotycznych krwi dla krwi prawidłowej i patologicznej,zapewniające wysoką wiarygodność wynikó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czyszczenie igły pobierającej po każdym pobraniu{zewnętrzne i wewnętrzne}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alizator wyposażony w komputer zewnętrzny,monitor LCD i w zewnętrzną drukarkę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bilność parametrów kalibrowanych  min. przez jeden ro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dzienna automatyczna konserwacja aparatu[opisa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liczanie erytrocytów i leukocytów oraz różnicowanie leukocytów nawet w obecności komórek nieprawidłowych i w obecności substancji interferując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hemoglobiny niezależny od WBC minimalizujący wpływ WBC i lipidów na wynik oznaczenia{opisać}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lagowanie wyników patologicznych w zakresie WBC,RBC,PLT, wraz z komunikatami opisujacymi typowe patologi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definiowane różne zakresy referencyjnye w zależności od płci i wieku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anie danych demograficznych pacjentów{imię nazwisko,ID,zlecający}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rukowanie pojedynczych wyników pacjentów na żądanie{ wydruk z histogramami}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y analityczne dla poszczególnych parametrówdołączyć opis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wizacja danych w analizatorze minimum 10 000 wyników z danymi liczbowymi i graficznymi dla każdego wyniku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isywanie raportów kontroli wewnątrzlaboratoryjnej  na nośnikach elektronicznych{pendrive} z możliwościa odczytu na innym komputerze w systemie operacyjnym Windows 11 w wersji edytowalnej z rozszerzeniem DOC.zapisywanie w dokumentacji elektronicznej w laboratoriu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tomatyczne przeszukiwanie bazy danych w celu odnalezienia określonych wynikó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dział w zewnętrznej kontroli jakości co miesiąc.Dostarczanie raportów kontroli jakości międzylaboratoryjnej i zaświadczenia udziału/certyfikatu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posażenie aparatu w UPS podtrzymujacy pracę aparatu w przypadku awarii zasilania prądem przez okres min.30 min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aparatu dostarczony z ofertą producent,model/typ,rok produkcji,dane techniczne aparatu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y mierzone,liczone – zakresami pomiarowym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as reakcji serwisu{przyjazd serwisu-maksimum 24 godziny od zgłoszenia w dni robocz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ultacja telefoniczna,udzielanie porad w zakresie obsługi aparatu ,w razie potrzeby,zgłaszane przez przeszkolony personel Zamawiającego na koszt Wykonawc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owe przeglądy techniczne aparatu potwierdzane odpowiednimi certyfikatami bezpieczeństwa i dopuszczeniem analizatora do prac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rczenie i instalacja stacji roboczej do komunikacji między analizatorem a siecią informatyczną szpitala na koszt wykonawc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ewnienie komunikacji dwukierunkowej z systemem informatycznym szpitala na koszt wykonawcy.Dotyczy przesyłania zleceń do analizatora ,odsyłanie wyników z analizatora do systemu informatyczneg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łączenie opisów o odpadach ciekłych i stałych ,które powstają podczas pracy analizatora{badania pacjentów i konserwacje}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rczenie urządzenia z pełnym wyposażeniem do barwienia i suszenia preparatów hematologicznych w celu weryfikacji wyników rozdziału WB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starczenie na koszt Wykonawcy odpowiednich stołów, kontenerów do umieszczenia analizatorów, komputerów z monitorami i klawiaturą, UPS, odczynników, jako niezbędne wyposażenie do obsługi pracy analizatora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zkolenie pracowników w obsłudze dostarczonych urządzeń i interpretacji wyników w miejscu instalacji analizator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zapewni merytoryczną opiekę w zakresie interpretacji wyników badań, z podaniem danych kontaktowych osoby odpowiedzialnej w tym zakresie przez cały okres użytkowania analizatora oraz Wykonawca będzie dostarczał materiały naukowe opisy przypadków klinicznych z przykładami wyników patologicznych wraz z opisami i opracowaniami dla oferowanego analizator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konserwacja aparatu dzien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stawienia innego modelu zastępczego aparatu kompatybilnego do oferowanych odczynników, w przypadku awarii dostarczonego analizatora wymagającej odesłania go do siedziby serwisu na okres napra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rczenie ulotek odczynników i kart charakterystyki produktu z uwzglęnieniem substancji niebezpieczn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5741"/>
        <w:gridCol w:w="1418"/>
        <w:gridCol w:w="2003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graniczne konieczne do spełnienia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przez oferowany system{odczynniki,materiały kontrolne,eksploatacyjne i analizator}</w:t>
            </w:r>
          </w:p>
        </w:tc>
        <w:tc>
          <w:tcPr>
            <w:tcW w:w="3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Spełnie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e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ezpieczny,automatyczny system do wybarwiiania,płukania  i suszenia   preparatów hematologicznych rozmazów krwi obwodowej i szpiku,preparatów z płynów z jam ciała,płynu stawowego,płynu mózgowo-rdzeniowego{dołączyć opis techniczny}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ystem z pełnym wyposażeniem niezbędnym do prawidłowego i bezpiecznego działani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nalizator sprawny,gotowy do pracy,po zainstalowaniu,nie wymagający dodatkowych zakupów i inwestycji ze strony zamawiając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ystem zapewniający standaryzację procesu barwienia,suszenia preparatów hematologiczny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a gwarancja i sprawność,bezpieczeństwo dostarczonego sprzetu na czas trwania umow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dczynniki gotowe wolne od metanolu ,bezpieczne dla  użytkownika i dl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dczynniki gotowe do użycia bezpośrednio w analizatorze,bez konieczności przygotowywania  poza analizator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bezpośredniego kontaktu z odczynnikam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eutraclizacja oparów odczynników  {opisać sposób}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wałość odczynników w analizatorze, minimum 20 dn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koły barwienia do ustalenia przez użytkow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jemność ładowania minimum jednorazowo 5 preparat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nsultacje telefoniczne w zakresie obsługi aparatu na koszt wykonawc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łączyć ulotki o odczynnikach i karty charakterystyki produktu z uwzględnieniem substncji niebezpieczny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e spełnienie chociażby jednego warunku, skutkować będzie odrzuceniem oferty z postęp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 oferty prosimy dołączyć dokładny opis danych technicznych oferowanego urządzenia, potwierdzający spełnienie parametrów wymaganych przez Zamawiającego zgodnie z powyższym opisem, prospekt oraz instrukcję eksploatacji. W przypadku braku powyższych dokumentów oferta zostanie odrzucona jako nie spełniająca wymogów Zamawiając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przypadku niedoszacowania oferty wykonawca ponosi koszty uzupełnienia brakujących odczynników bądź materiałów zużywalnych, eksploatacyjnych w ramach serwisu apara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Oświadczam, że oferowane urządzenie spełnia wymagania techniczne, jest kompletne, fabrycznie nowe i będzie gotowe do użytku bez żadnych dodatkowych zakupów i inwestycji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Symbol" w:cs="Arial" w:ascii="Arial" w:hAnsi="Arial"/>
          <w:i/>
          <w:sz w:val="18"/>
          <w:szCs w:val="18"/>
        </w:rPr>
        <w:t xml:space="preserve">.................................., </w:t>
      </w:r>
      <w:r>
        <w:rPr>
          <w:rFonts w:eastAsia="Symbol" w:cs="Arial" w:ascii="Arial" w:hAnsi="Arial"/>
          <w:sz w:val="18"/>
          <w:szCs w:val="18"/>
        </w:rPr>
        <w:t xml:space="preserve">data ...........2022 r.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eastAsia="Symbol" w:cs="Arial" w:ascii="Arial" w:hAnsi="Arial"/>
          <w:i/>
          <w:sz w:val="18"/>
          <w:szCs w:val="18"/>
        </w:rPr>
        <w:t xml:space="preserve">(miejscowość) </w:t>
      </w:r>
      <w:r>
        <w:rPr>
          <w:rFonts w:eastAsia="Symbol" w:cs="Arial" w:ascii="Arial" w:hAnsi="Arial"/>
          <w:sz w:val="18"/>
          <w:szCs w:val="18"/>
        </w:rPr>
        <w:t xml:space="preserve">   </w:t>
      </w:r>
    </w:p>
    <w:p>
      <w:pPr>
        <w:pStyle w:val="Witojerska54"/>
        <w:ind w:left="5220" w:hanging="5078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…………………………………………</w:t>
      </w:r>
      <w:r>
        <w:rPr>
          <w:rFonts w:eastAsia="Symbol"/>
          <w:sz w:val="18"/>
          <w:szCs w:val="18"/>
        </w:rPr>
        <w:t xml:space="preserve">..                                                                          </w:t>
      </w:r>
      <w:r>
        <w:rPr>
          <w:rFonts w:eastAsia="Symbol"/>
          <w:i/>
          <w:sz w:val="18"/>
          <w:szCs w:val="18"/>
        </w:rPr>
        <w:t>podpisy z pieczątkami imiennymi osób wskazanych</w:t>
      </w:r>
    </w:p>
    <w:p>
      <w:pPr>
        <w:pStyle w:val="Tekstpodstawowy32"/>
        <w:spacing w:before="0" w:after="0"/>
        <w:ind w:left="5220" w:hanging="507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Symbol" w:cs="Arial" w:ascii="Arial" w:hAnsi="Arial"/>
          <w:sz w:val="18"/>
          <w:szCs w:val="18"/>
        </w:rPr>
        <w:t xml:space="preserve">w dokumencie uprawniającym do występowania w obrocie                                      prawnym lub posiadających pełnomocnictwo) </w:t>
      </w:r>
    </w:p>
    <w:p>
      <w:pPr>
        <w:pStyle w:val="Normal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metry punktowane</w:t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"/>
        <w:gridCol w:w="4179"/>
        <w:gridCol w:w="2409"/>
        <w:gridCol w:w="2466"/>
      </w:tblGrid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y punktowan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iowość dla leukocytów {pierwszy pomiar}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400K/ul lub szerszy-20 pkt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-300K/ul-10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0K/ul-5pkt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50K/ul 2 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0 K/ul 0 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jniższa wartość oznaczana dla leukocytów{podać najmniejsza liczbę zliczanych leukocytów jako wynik miarodajn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-K/ul lub niższa-10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-0,3K/ul-5pkt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0,3K/ul-1pkt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niowość dla płytek krw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-3000K/ul i szerszy-15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00K/ul-10 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00 K/uL5pkt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niżej1000K/ul-1 pkt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jniższa wartość oznaczona dla płytek krwi{podać najniższa wartość zlicznych płytek krwi jako wynik miarodajn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 20K/ul-10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30K/ul-5 pkt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wyżej 30K/ul-1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miar WBC met optyczną i impendacyjn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 metody-10 pkt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ylko metoda optyczna-5 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ko metoda impendacyjna-5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korekcja WBC na obecność NRB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-10 pkt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 1 pkt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sada pomiaru płytek krwi metoda imepandacyjną i optyczn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bie metody-10 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k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ą optyczną-5 pkt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ylko metodą impendacyjną-5 pkt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rwałość odczynników do oznaczeń morfologii z rozdziałem WBC -podać w dniach dla każdego odczynni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ch- 60dni i powyżej-10 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 60 dni-5 pkt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niżej 30 dni-1 pkt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 każdy odczynnik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abilność  krwi kontrolnej po otwarciu{podać w dniach]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dni-10 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4 dni-5 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0 dni-1 pkt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as konserwacji dziennej wg.producenta przed lub po rozpoczęciu pracy analizatora{podać w minut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krótszy-10pkt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jdłuższy-2 pkt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proporcjonalnie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posażenie analizatora przed mikroskrzepa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-10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-1 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tość odpadów ciekłych  po wykonaniu 100 próbek morfologii CBC-Diff-5 w z przerwami w seriach po 10{podać w litr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litrów-20 pkt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wyżej 3  do 5 ltrów-10 pkt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wyżej 10 do 15 litrów-2 pkt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itojerska54">
    <w:name w:val="więtojerska 5/4Ś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</w:rPr>
  </w:style>
  <w:style w:type="paragraph" w:styleId="Tekstpodstawowy32">
    <w:name w:val="Tekst podstawowy 32"/>
    <w:basedOn w:val="Normal"/>
    <w:qFormat/>
    <w:pPr>
      <w:widowControl/>
      <w:spacing w:before="0" w:after="120"/>
    </w:pPr>
    <w:rPr>
      <w:rFonts w:eastAsia="Times New Roman"/>
      <w:kern w:val="0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7:00Z</dcterms:created>
  <dc:creator>Specjalistyczny Szpital w Ciechanowie Specjalistyczny Szpital w Ciechanowie</dc:creator>
  <dc:description/>
  <cp:keywords/>
  <dc:language>en-US</dc:language>
  <cp:lastModifiedBy>Katarzyna Jakimiec</cp:lastModifiedBy>
  <dcterms:modified xsi:type="dcterms:W3CDTF">2022-05-17T08:45:00Z</dcterms:modified>
  <cp:revision>5</cp:revision>
  <dc:subject/>
  <dc:title/>
</cp:coreProperties>
</file>