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zetka rehabilitacyjna Szt.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edmiot przetargu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………………………………………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ab/>
        <w:tab/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oducent/Firma: ……………………………………………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rządzenie typ: ...................................................</w:t>
        <w:tab/>
        <w:t>Rok produkcji: 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526"/>
        <w:gridCol w:w="1844"/>
        <w:gridCol w:w="2672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2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etka do masażu i rehabilitacji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 model i producenta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ja drewniana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Blat obity materiałem winylowym o wysokich parametrach wytrzymałościowych umożliwiającym dezynfekcję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Blat dwuczęściowy z regulacją nachylenia zagłówka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gulacja kąta nachylenia zagłówka: od 0° do minimum + 50°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inimalna długość leża 185 cm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długość zagłówka 80 cm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szerokość 70 cm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wysokość 57 cm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zak na papier w rolce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gwarancji min.12 miesiące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3:00Z</dcterms:created>
  <dc:creator>..</dc:creator>
  <dc:description/>
  <cp:keywords/>
  <dc:language>en-US</dc:language>
  <cp:lastModifiedBy>Michał Kiszkurno</cp:lastModifiedBy>
  <cp:lastPrinted>1995-11-21T17:41:00Z</cp:lastPrinted>
  <dcterms:modified xsi:type="dcterms:W3CDTF">2022-05-20T10:01:00Z</dcterms:modified>
  <cp:revision>7</cp:revision>
  <dc:subject/>
  <dc:title>ZESTAWIENIE  PARAMETRÓW  TECHNICZNYCH</dc:title>
</cp:coreProperties>
</file>