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ÓŻKO SZPITALNE ELEKTRYCZNE Szt. 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2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nie wcześniej niż 2021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całkowite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poniżej 2200mm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poniżej 1000mm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szpitalne o wymiarach leża 200cm x 90 cm (+/-5cm) wraz z funkcją przedłużania leża min. 150 mm i czterema otworami we wszystkich narożnikach łózka do montażu wyposażenia dodatkowego . Funkcja przedłużenia leża realizowana za pomocą mechanizmów samozatrzaskowych. Nie dopuszcza się przedłużenia leża blokowanego za pomocą śrub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odstawy łóżka 160 cm /+/- 2cm/ szerokość podstawy łóżka 80 cm /+/- 2cm/ dla zapewnienia   maksymalnej stabilności leża w każdym jego położeniu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elektryczna wysokości leża, w zakresie 350 mm do 750 mm (+/- 20mm),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elektryczna pleców min 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 oraz regulacja elektryczna uda min 3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elektryczna pozycji Trendelenburga i antyTrendelnburga min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óżko z elektrycznymi regulacj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, segmentu pleców , segmentu uda, przechyłów  Trendelenburga i antyTrendelenburga oraz funkcja autokontur. Wszystkie funkcje sterowane za pomocą jednego pilota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 z sygnalizacją diodową każdorazowego użycia dostępnych regulacji elektrycznych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 od najniższej pozycji do najwyższej oraz od najwyższej do najniższej w czasie poniżej 30 sekund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CPR segmentu pleców pozwalająca na natychmiastową reakcję w sytuacjach zagrożenia życia pacjenta. Dźwignia CPR zamontowana bezpośrednio przy segmencie pleców oznaczona wyróżniającym kolorem: czerwonym lub pomarańczowym.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utokonturu- jednoczesnej regulacji segmentu pleców i segmentu ud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 pracujący w 3 trybac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yb pacjenta (dostępne wszystkie funkcje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yb personelu (zablokowana pozycja Trendelenburg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yb blokady wszystkich funkcji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dowy wskaźnik trybu pilota. Dioda umieszczona na pilocie informująca o wybranym trybie poprzez zmianę koloru.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zna informacja na pilocie o lokalizacji dźwigni CPR.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nie 230 V, 50 Hz. Pilot z diodową sygnalizacją włączenia do sieci w celu uniknięcia nieświadomego wyrwania kabla z gniazdka i uszkodzenia łóżka lub gniazdka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zasilający w przewodzie skręcanym rozciągliwym. Nie dopuszcza się przewodów prostych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ja wyposażona w gniazdo ekwipotencjalne.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i zabezpieczone przed wnikaniem wody w standardzie IPx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e posiadające na powierzchni wytłoczoną informację graficzną informującą o kierunku montażu paneli.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e wyposażone w minimum 6 uchwytów zapobiegających przesuwaniu się materac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y tworzywowe, tj. szczyty łóżka i panele w leżu wykonane z Polipropylenu.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nośna w postaci ramion wznoszących. Leże podparte w minimum 8 pkt. Ramiona wykonane  profilu stalowego o przekroju minimum 50mm x 30mm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yty łóżka tworzywowe z jednolitego odlewu bez miejsc klejenia/skręcania, wyjmowane od strony nóg i głowy z możliwością zablokowania szczytu przed wyjęciem na czas transportu łóżka w celu uniknięcia wypadnięcia szczytu i stracenia kontroli nad łóżkiem. Blokady szczytów z graficzną, kolorystyczną informacją: zablokowane/odblokowane.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a tworzywowe o średnicy 125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ieczne obciążenie robocze dla każdej pozycji leża i segmentów na poziomie minimum 200kg. Pozwalające na wszystkie możliwe regulacje przy tym obciążeniu bez narażenia bezpieczeństwa pacjenta i powstanie incydentu medycznego.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ierki boczne metalowe lakierowane składane wzdłuż ramy leża nie powodujące poszerzenia łóżka, barierki składane poniżej poziomu materaca, Barierki boczne składające się z trzech poprzeczek. W celach bezpieczeństwa barierki odblokowywane w min dwóch ruchach, tj. podniesienie barierki, zwolnienie blokady oraz opuszczenie barierki. Barierki wyposażone w system zabezpieczający przed zgnieceniem palców pacjenta czy personelu – pomiędzy każdą poprzeczką (w pozycji opuszczonej) minimum 30mm odstępu.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 łóżka :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ierki boczne opisane powyżej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 z pianki poliuretanowej o grubości min. 14cm, w pokrowcu odpinanym, paroprzepuszczalnym, wodoodpornym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owany wysięgnik ręki montowany w tulejach na akcesoria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64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Michał Kiszkurno</cp:lastModifiedBy>
  <cp:lastPrinted>1995-11-21T17:41:00Z</cp:lastPrinted>
  <dcterms:modified xsi:type="dcterms:W3CDTF">2022-05-20T10:05:00Z</dcterms:modified>
  <cp:revision>12</cp:revision>
  <dc:subject/>
  <dc:title>    ZESTAWIENIE  PARAMETRÓW  TECHNICZNYCH                      </dc:title>
</cp:coreProperties>
</file>