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6.06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ę leku Enoksapary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14.06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4.06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6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21  poz. 1977 z późn. zmianam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22 roku poz. 974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  <w:u w:val="no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18-11-19T12:31:00Z</cp:lastPrinted>
  <dcterms:modified xsi:type="dcterms:W3CDTF">2022-06-07T07:44:00Z</dcterms:modified>
  <cp:revision>137</cp:revision>
  <dc:subject/>
  <dc:title>Ciechanów, dnia 15</dc:title>
</cp:coreProperties>
</file>