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0.06.2022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81/22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leku-Fulvestrant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dokona modyfikacji Załącznika nr 1 do SWZ poprzez usunięcie § 7 ust. 9 jako niezgodnego z 353 (1) K.c. w zw. z art. 8 ust.1 ustawy PZP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łącznik nr 1-to formularz ofertowy. Zamawiający domyśla się, że chodzi o zapisy w projekcie umowy, będącym Załącznikiem nr 3 do zaproszenia do złożenia ofert.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Jeśli chodzi o treść projektu umowy- Zamawiający pozostawia ją bez zmian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2-06-02T11:34:00Z</cp:lastPrinted>
  <dcterms:modified xsi:type="dcterms:W3CDTF">2022-06-10T11:08:00Z</dcterms:modified>
  <cp:revision>83</cp:revision>
  <dc:subject/>
  <dc:title/>
</cp:coreProperties>
</file>