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Łóżko szpitalne bariatrycz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959"/>
        <w:gridCol w:w="1411"/>
        <w:gridCol w:w="268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óżko przeznaczone na sale intensywnego nadzoru dla pacjentów bariatrycznych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obciążenie łóżka gwarantujące działanie wszystkich funcji - min. 300 kg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trukcja ramy leża ze stali lakierowanej proszkowo oparta na systemie min. dwóch kolumn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akumulator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szczelności siłowników i sterowania min. IP6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wyrównania potencjałów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łóżka bez widocznych kabli i siłowników, łatwa w utrzymaniu czystości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4-sekcyjne wypełnione panelami z tworzywa HPL z otworami wentylacyjnymi i min. czterema uchwytami materac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w pełni przezierne dla promieni RTG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 poszerzenia szerokości leża wraz z barierkami bocznymi o min. 150 mm po każdej ze stron bez konieczności użycia narzędzi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czyty wykonane z jednolitego tworzywa, bez miejsc klejenia, z wyprofilowanymi uchwytami z możliwością szybkiego wyjęcia, z podwójnym zabezpieczeniem  przed wypadnięciem za pomocą suwaków podczas transportu łóżka z graficzną informacją o stanie blokad. Wysokość szczytów nad leżem min 400 m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ierki boczne dwuczęściowe z jednolitego tworzywa, bez miejsc klejenia, z wyprofilowanymi uchwytami, chroniące pacjenta na całej długości leża, opuszczane za pomocą jednej ręki, z amortyzacją sprężyną gazową, z wbudowanymi okrągłymi, kolorowymi wskaźnikami kątów nachylenia oparcia pleców i ramy łóżka, barierki z wyprofilowanymi uchwytami na worki urologiczne. Barierki  zgodne z normą EN 60601-2-52, wysokość barierek nad leżem min 400 m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elektrycznymi funkcjami łóżka za pomocą panelu centralnego, paneli w barierkach bocznych i pilota przewodow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lot przewodowy wyposażony w membranowe przyciski do regulacji wysokości leża, regulacji oparcia pleców, ud, funkcji autokontur, funkcji Trendelenburga i anty-Trendelenburg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wustronne panele w barierkach bocznych. Zewnętrzne dla obsługi do regulacji wysokość leża regulacji oparcia pleców i nóg, funkcji autokontur, funkcji Trendelenburga i anty-Trendelenburga, funkcji CPR oraz przycisku typu Stop / Go aktywującego i blokującego funkcje na wszystkich panelach w barierkach. Paneli wewnętrznych dla pacjenta do regulacji  wysokość leża regulacji oparcia pleców i nóg, funkcji autokontur. Wszystkie panele z membranowymi przyciskami, oznaczonymi dużymi piktogramami i z podziałem na min. trzy różnokolorowe strefy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 centralny wyposażony w membranowe przyciski do regulacji wysokości leża, regulacji oparcia pleców i ud, autokonturu pozycji Trendelenburga, anty-Trendelenburga, oraz jednym przyciskiem pozycji anty-szokowej, CPR, pozycji do badań, krzesła kardiologicznego, pozycji mobilizującej do wstania z łóżka. Panel z informacją o stanie zasilania i konieczności wymiany baterii. Panel z możliwością blokady funkcji z przyciskiem typu Stop / Go aktywującym i blokującym funkcje  poza funkcjami ratującymi życie pacjenta (CPR, poz. antyszokowa). Wszystkie przyciski intuicyjne, oznaczone dużymi, czytelnymi piktogramami. Panel z informacją o stanie zasilania, stanie baterii i ew. koniecznością wymiany. Panel z możliwością blokady funkcji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całkowita 2250 mm (+/- 40 mm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oszerzania leż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całkowita wraz z krążkami odbojowymi i barierkami bocznymi  980 mm (+/- 40 mm). Po poszerzeniu leża wraz z barierkami szerokość 1300 mm (+/- 40 mm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leża bez poszerzenia 1950 x 850 mm (+/- 40 mm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yczna regulacja wysokości leża w zakresie: najniższe położenie nie wyższe niż 480 mm, a najwyższe położenie nie niższe niż 830 mm uzyskiwane za pomocą pilota przewodow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części plecowej w zakresie min. 0-60ᴼ za pomocą pilota przewodow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yczna regulacja części udowej w zakresie min. 0-30ᴼ za pomocą  pilota przewodow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zęści łydkowej w zakresie min. 0-15ᴼ za pomocą systemu zapadkow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pozycji Trendelenburga w zakresie min. 0-14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yczna regulacja pozycji anty-Trendelenburga w zakresie min. 0-14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 podwójnej zaawansowanej autoregresji, w tym części plecowej min. 100 m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szybkiego wypoziomowania części plecowej – CPR uzyskiwany za pomocą specjalnie oznaczonej dźwigni umieszczonej z dwóch stron pod leże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jezdne z tworzywa, podwójne, o średnicy min. 150 mm  z systemem centralnej blokady, z dźwignią dostępną na całej szerokości leża od strony nóg, z funkcją jazdy kierunkowej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 koło sterujące w centralnej części łóżka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ążki odbojowe w każdym rogu łóżka chroniące przez uszkodzeniami w pionie i poziomie. Osłony z tworzywa w narożach ramy leża i podwozi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ry, z wkładami z tworzywa, do zamocowania dodatkowego wyposażenia w 4 rogach łóżk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czyki na dodatkowe wyposażenie, umiejscowione z obu stron łóżka po min 2 szt. z każdego boku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a na prowadnicach i rozkładana półka na odkładanie pościeli wraz z miejscem na przechowywanie panelu sterując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yboru koloru wypełnienia leża, min 2 kolory (w tym grafitowy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wklejki w barierkach i szczytach, min 10 kolorów do wyboru przez zamawiającego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kształtowanie leża i barierek bocznych umożliwiające swobodne umieszczenie materaca przeciwodleżynowego o wymiarach dopasowujących się do rozszerzanego leż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płyny infuzyjne z regulacją wysokości mechanizmem zaciskowym połączonym na stałe z tubusem, z czterema haczykami, część wysuwana wygięta min 30 cm poza miejsce mocowani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przeciwodleżynowy o gr. min. 14 cm, składający się z dwóch warstw, spód z wysoce próżniowej pianki, wierzchnia warstwa z termoelastycznej pianki z funkcją pamięci kształtu, z nacięciami i otworami powodującymi dobrą cyrkulację powietrza i odprowadzenia nadmiaru wilgoci, umożliwiający równomierne rozłożenie ciężaru pacjenta, dostosowujący się do ciała pacjenta, stosowany przy ryzyku powstawania odleżyn do III st., w pokrowcu z tkaniny nieprzemakalnej, zmywalnej, paroprzepuszczalnej, zamykany na zamek błyskawiczny, przystosowanym do prania w temp. co najmniej 95 stopni, gęstość pianki min 32 kg/m3. Dodatkowe materace w pokrowcach i parametrach j.w. do uzupełnienia powierzchni leża po poszerzeniu i wydłużeniu łóżk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kowy materac  przeciwodleżynowy zmiennociśnieniowy z pompą do oferowanego łóżka, z wytrzymałością na obciążenie do  min. 280 kg,  do IV st. odleżyn.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waga z panelem sterującym, z wyświetlaczem LCD, z możliwością umieszczenia na szczycie od strony nóg pacjenta i barierkach bocznych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 wagi z przyciskiem aktywacji i wyłączeni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jednostki pomiaru kg / Lbs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wagi nie mniej niż 300 kg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wagi 0,1 kg / 0,5 kg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owanie pomiarów wagi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opuszczenia łóżk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„zamrażania wagi” – zmiana obciążenia łóżka nie zmienia wagi pacjent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amięci pomiarów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odświetlenia – umożliwia pracę z wagą w zaciemnionym pomieszczeniu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y realizowane w siedzibie zamawiającego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02" w:hanging="0"/>
        <w:rPr>
          <w:rFonts w:ascii="Arial" w:hAnsi="Arial" w:eastAsia="Lucida Sans Unicode" w:cs="Arial"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Arial" w:ascii="Arial" w:hAnsi="Arial"/>
          <w:i/>
          <w:iCs/>
          <w:kern w:val="2"/>
          <w:sz w:val="18"/>
          <w:szCs w:val="18"/>
          <w:lang w:eastAsia="pl-PL"/>
        </w:rPr>
      </w:r>
    </w:p>
    <w:tbl>
      <w:tblPr>
        <w:tblW w:w="3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5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2:00Z</dcterms:modified>
  <cp:revision>2</cp:revision>
  <dc:subject/>
  <dc:title>    ZESTAWIENIE  PARAMETRÓW  TECHNICZNYCH                      </dc:title>
</cp:coreProperties>
</file>