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STAWIENIE PARAMETRÓW GRANICZNYCH (ODCINAJĄCYCH)</w:t>
      </w:r>
    </w:p>
    <w:p>
      <w:pPr>
        <w:pStyle w:val="Normal"/>
        <w:rPr>
          <w:rFonts w:ascii="Arial" w:hAnsi="Arial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przetargu: </w:t>
      </w:r>
      <w:r>
        <w:rPr>
          <w:rFonts w:cs="Arial" w:ascii="Arial" w:hAnsi="Arial"/>
          <w:b/>
          <w:bCs/>
          <w:sz w:val="18"/>
          <w:szCs w:val="18"/>
        </w:rPr>
        <w:t>Macer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/Firma: ……………………………………………………………………………………………………………….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nazwa  typ: ..........................................…           Rok produkcji: 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9"/>
          <w:tab w:val="left" w:pos="116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tbl>
      <w:tblPr>
        <w:tblW w:w="9728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131"/>
        <w:gridCol w:w="2239"/>
        <w:gridCol w:w="2688"/>
      </w:tblGrid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arametry, właściwości, funkcje i inne wymagania wobec urządzeni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óg /wartość           graniczna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ymagany opis</w:t>
            </w:r>
          </w:p>
          <w:p>
            <w:pPr>
              <w:pStyle w:val="Normal"/>
              <w:ind w:left="116" w:right="-55" w:hanging="1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pełnienia wymogu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, rok produkcji 2022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Urządzenie przeznaczone do utylizacji pieluch biodegradowalnych oraz innych produktów takich jak: wkłady higieniczne, pieluchomajtki, podpaski - bez elementów i/lub powłoki plastikowej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Ładowność min.:do 2 pieluch na jeden cykl (1 duża lub 2 średnie pieluchy)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Zasilanie z sieci elektrycznej  400V/ 50Hz 3-fazowe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Moc całkowita urządzenia: max. 2,6 kW.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formatowania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dotykowe otwieranie pokrywy za pomocą fotokom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rki nożnej, poprzez wsunięcie stopy. Nie dopuszcza się otwierania ręcznego oraz przycisk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nożnych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formatowania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dotykowe zamykanie pokrywy poprzez czujnik zbliżeniowy umieszczony w górnej części urządzenia. Nie dopuszcza się zamykania ręcznego oraz łokciowego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Uruchamianie bezdotykowe za pomocą czujnika podczerwieni - zapewniające wygodę i bezpieczeństwo użytkowania w tym eliminację ryzyka zakażeń krzyżowych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Automatyczny, antybakteryjny proces czyszczenia i deodoryzacji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1" w:leader="none"/>
              </w:tabs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Wbudowana pompa perystaltyczn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41" w:leader="none"/>
              </w:tabs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System automatycznej dezynfekcji po każdym cyklu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formatowania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aplikowanie detergentu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formatowania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k o mocy minimum 2,2 kW pozwalający na szybką i bezproblemową macerację wkładu na bardzo drobną miazgę, pozwalającą na dokładne odprowadzenie nieczystości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Moc pompy wody: min. 0,34 kW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Waga netto urządzenia:max. 110 kg 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Bardzo szybki czas trwania cyklu: max. 120 sekund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Odpływ: Ø50 mm-Ø100mm 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Poziom hałasu: max. 60 dB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Wymiary urządzenia przy zamkniętej pokrywie: 500 szer x 1040 wys x 600 gł mm (+/- 5%)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Wymiary urządzenia przy otwartej pokrywie 500 szer x 1500 wys x 600 gł mm (+/- 5%)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Podłączenie wody  z przyłącza 3/4’’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Pojemność zbiornika na wodę: min. 24 litry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Minimalny przepływ wody: 10 litrów/minutę, 1 bar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Zakres ciśnienia wody zimnej: 1-6 bar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Pokrywa wykonana z tworzywa z zatopionymi nanocząsteczkami srebra, zapewniająca antybakteryjną ochronę i zapobiegająca osadzaniu się bakterii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Powierzchnia górnej pokrywy wykonana z tworzywa sztucznego odporna na uderzenia i porysowan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Obudowa wykonana ze stali nierdzewnej klasy 304 wg AISI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Bęben wraz z blokami tnącymi w całości wykonany ze stali nierdzewnej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Blokada bezpieczeństwa - pokrywa  blokowana automatycznie podczas cyklu cięcia i nie zwalniana dopóki nie zakończy się cykl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Pokrywa zamykana automatycznie po 60 s po użyciu przełącznika nożnego, dodatkowo sygnał dźwiękowy informujący o rozpoczęciu zamykania pokrywy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Głowica natryskowa umiejscowiona na spodzie automatycznej pokrywy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Funkcja „auto-start” - automatyczne uruchamianie urządzenia po zamknięciu komory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Funkcja stau „uśpienia-czuwania” urządzen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Czujniki informujące o błędach: czujnik zamykania/otwierania pokrywy, czujnik braku wody, czujnik zablokowania odpływu, czujnik zatrzymania silnik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Zabezpieczenie w postaci automatycznej informacji o usterkach mechanicznych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Łatwa do demontażu ściana przedn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Urządzenie wolnostojące, niewymagające przykręcania lub przyklejania do podłoża. Możliwość swobodnego przestawienia urządzen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Możliwość umieszczenia przyłącza przelewowego z prawej lub lewej strony w zależności o potrzeb użytkownik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tLeas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kern w:val="0"/>
                <w:sz w:val="18"/>
                <w:szCs w:val="18"/>
              </w:rPr>
              <w:t>Odporny na uszkodzenia zbiornik na wodę z tworzywa sztucznego umieszczony na tylnej ścianie urządzen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ne wymagania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nstrukcja obsługi w języku polskim w formie papierowej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Montaż, uruchomienie i szkolenie obsługi w cenie urządzenia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Autoryzowany serwis na terenie Polski z dostępem do oryginalnych części zamiennych od producenta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Paszport techniczny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unki gwarancji i serwisu</w:t>
            </w:r>
          </w:p>
        </w:tc>
      </w:tr>
      <w:tr>
        <w:trPr>
          <w:trHeight w:val="350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 min.24 miesiąc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W okresie gwarancji przeglądy techniczne wraz z materiałami do nich użytymi wykonywane bezpłatnie co najmniej raz w roku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, licząc od momentu zgłoszenia awarii niewymagającej importu części – maksimum 3 dni robocze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skutecznej naprawy z użyciem części zamiennych, licząc od momentu zgłoszenia awarii – max. 6 dni roboczych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rawy realizowane w siedzibie zamawiającego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Maksymalnie 3 naprawy gwarancyjne tego samego elementu lub podzespołu - konieczność wykonania kolejnej naprawy uprawnia do wymiany elementu lub podzespołu na nowy.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Zapewniony serwis pogwarancyjny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1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ahoma" w:cs="Arial" w:ascii="Arial" w:hAnsi="Arial"/>
                <w:sz w:val="18"/>
                <w:szCs w:val="18"/>
              </w:rPr>
              <w:t>Okres zagwarantowania dostępności części  zamiennych minimum 10 lat</w:t>
            </w:r>
          </w:p>
        </w:tc>
        <w:tc>
          <w:tcPr>
            <w:tcW w:w="2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93" w:leader="none"/>
        </w:tabs>
        <w:ind w:right="102" w:hanging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993" w:leader="none"/>
        </w:tabs>
        <w:ind w:right="102" w:hanging="0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tbl>
      <w:tblPr>
        <w:tblW w:w="31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834"/>
      </w:tblGrid>
      <w:tr>
        <w:trPr>
          <w:trHeight w:val="2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35" w:after="0"/>
        <w:ind w:left="5195" w:right="1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pieczątka imienna osoby upoważnionej do składania   oświadczeń woli w imieniu Wykonawcy)</w:t>
      </w:r>
    </w:p>
    <w:p>
      <w:pPr>
        <w:pStyle w:val="Normal"/>
        <w:tabs>
          <w:tab w:val="clear" w:pos="709"/>
          <w:tab w:val="left" w:pos="5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60" w:leader="none"/>
      </w:tabs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ing51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28"/>
      <w:szCs w:val="28"/>
    </w:rPr>
  </w:style>
  <w:style w:type="paragraph" w:styleId="WWZawartotabeli11">
    <w:name w:val="WW-Zawartoœæ tabeli1"/>
    <w:basedOn w:val="TextBody"/>
    <w:qFormat/>
    <w:pPr/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.</dc:creator>
  <dc:description/>
  <cp:keywords/>
  <dc:language>en-US</dc:language>
  <cp:lastModifiedBy>Katarzyna Jakimiec</cp:lastModifiedBy>
  <cp:lastPrinted>1995-11-21T17:41:00Z</cp:lastPrinted>
  <dcterms:modified xsi:type="dcterms:W3CDTF">2022-06-06T09:13:00Z</dcterms:modified>
  <cp:revision>2</cp:revision>
  <dc:subject/>
  <dc:title>    ZESTAWIENIE  PARAMETRÓW  TECHNICZNYCH                      </dc:title>
</cp:coreProperties>
</file>