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Parawan mobilny RT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22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8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2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y parawan do zabezpieczenia personelu przed promieniowaniem X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arawanu na obrotowych kółkach, min. 2 z blokad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parawanu wykonana ze stali malowanej proszkow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parawanu dwusegmentowa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órny segment przezroczysty, wykonany z akrylu ołowiowego 0,50 mm Pb LE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lny segment nieprzezroczysty o równoważnej grubości warstwy ołowiu 1,5 mm, pokryty tworzywem dla łatwego czyszczenia i trwałości.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wymiary parawanu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ość 190 cm +/- 1 cm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195 cm +/- 1 cm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64 cm +/- 1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szyby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ość 92 cm +/- 1 cm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ługość 183 cm +/- 1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skutecznej naprawy, licząc od momentu zgłoszenia awarii niewymagającej importu części – maksimum 3 dni robocz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z użyciem części zamiennych, licząc od momentu zgłoszenia awarii – max. 6 dni robocz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tbl>
      <w:tblPr>
        <w:tblW w:w="31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64"/>
      </w:tblGrid>
      <w:tr>
        <w:trPr>
          <w:trHeight w:val="2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35" w:after="0"/>
        <w:ind w:left="5195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 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2-06-06T09:13:00Z</dcterms:modified>
  <cp:revision>2</cp:revision>
  <dc:subject/>
  <dc:title>    ZESTAWIENIE  PARAMETRÓW  TECHNICZNYCH                      </dc:title>
</cp:coreProperties>
</file>