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Myjnia dezynfektor do narzędzi i sprzętu medycznego z wyposażeniem – sz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</w:t>
        <w:tab/>
        <w:tab/>
        <w:t>Rok produkcji: 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5240"/>
        <w:gridCol w:w="1130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mora dwudrzwiowa, przelotow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w pełni przeszklone otwierane do przodu, tworząc wygodny stolik po otwarciu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e względu na ograniczenia architektoniczne szerokość myjni nie przekraczająca 670 mm i wysokości 2400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jemność komory pozwalająca na umieszczenie min. 12 tac zgodnych ze standardem DIN 1/1 o wym. 480x250x50 mm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rządzenie zasilane i ogrzewane elektrycznie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asilanie elektryczne 400V, zasilanie w wodę ¾” (możliwość podłączenia wody zimnej, ciepłej, demineralizowanej), odpływ kanalizacyjny 50 mm, maksymalna moc urządzenia 14 kW,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rzwi komory myjącej wykonane z podwójnego hartowanego szkł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pęd drzwi elektryczn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bezpieczenie przed jednoczesnym otwarciem obu drzwi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rgonomiczna wysokość załadowcza urządzenia – 750mm ±30m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wierzchnia czołowa myjni wykonana w sposób łatwy do utrzymania w czystości i możliwa do dezynfekcji, bez  wystających śrub i innych wystających elementów , których mycie jest utrudnione.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mora myjni, elementy funkcjonalne (ramiona spryskujące, przewody rurowe, elementy grzejne), obudowa – wykonanie ze stali kwasoodpornej klasy min. AISI 316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nergooszczędne oświetlenie wnętrza komory za pomocą diod LED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yjnia wyposażona w wydajną pompę cyrkulacyjn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ńcowe płukanie wodą uzdatnion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dwu stopniowy system mechanicznych filtrów wody zużytej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yjnia wyposażona w kondensator pary z systemem odzysku ciepł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ztery pompy środków chemicznych wyposażone w przepływomierze, z możliwością określenia dozowania środka bezpośrednio z panelu sterującego dla każdego programu zawartego w sterowniku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lość pojemników na detergenty do umieszczenia wewnątrz urządzenia – min. 4 pojemniki po 5 l każd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stosowania środków chemicznych różnych producentów dopuszczonych do obrotu na rynku polskim. 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utomatyczne odmierzanie i dozowanie środków myjących i dezynfekującyc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ntrola poziomu środków chemicznych w zbiornikac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erowanie i kontrola pracy urządzenia za pomocą sterownika mikroprocesorowego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tyczna i akustyczna informacja o błędach i awariac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terownik wyposażony w złącze umożliwiające podłączenie urządzenia do systemu komputerowego do monitorowania procesów sterylizacji, mycia, dezynfekcji oraz ewidencji narzędzi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rocesy realizowane automatycznie bez potrzeby ingerencji ze strony użytkownika.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Sterownik urządzenia wyposażony w system dotykowy z kolorowym wyświetlaczem LCD o  przekątnej min. 7”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budowana drukarka parametrów cyklu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Temperatura mycia i dezynfekcji regulowana w zakresie do 93ºC, pomiar temperatury monitorowany za pomocą dwóch, niezależnych czujników temperatury.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Komunikaty wyświetlane na monitorze w języku polskim w postaci tekstowej.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podglądu statusu myjni przez przeglądarkę www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y mycia i dezynfekcji termicznej i termiczno-chemicznej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iczba programów mycia –dezynfekcji minimum 40 w tym min. 6 programy wybierane bezpośrednio z panelu sterownia bez konieczności przewijania listy programów.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ystem suszenia gorącym powietrzem z możliwością nastawienia temperatury i czasu. Dwustopniowy system filtrów powietrza używanego do suszenia, w tym drugi stopień filtr absolutny HEPA klasy min. H1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utomatyczne monitorowanie różnicy ciśnień filtra jałowego – sygnalizacja stanu awaryjnego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ługość cyklu standardowego dezynfekcji termicznej (walidowanego zgodnie z normą PN-EN ISO 15883), nie przekraczająca 45 min. – załączyć kopię wydruku z przeprowadzonego cyklu.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aksymalny poziom wytwarzanego hałasu &lt; 60 dB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budowany włącznik główny urządzenia po stronie załadowczej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budowane przyciski bezpieczeństwa po stronie załadowczej i rozładowczej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ksymalne zużycie wody 15 l na fazę cyklu przy stosowaniu wózka wsadowego na 5 poziomów mycia. -</w:t>
            </w:r>
            <w:r>
              <w:rPr>
                <w:rFonts w:cs="Arial" w:ascii="Arial" w:hAnsi="Arial"/>
                <w:sz w:val="18"/>
                <w:szCs w:val="18"/>
              </w:rPr>
              <w:t xml:space="preserve"> dołączyć wydruk z cyklu potwierdzający spełnienie paramteru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użycie wody kontrolowane przez przepływomierze umieszczone na wlotach wody zimnej oraz zdemineralizowanej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sa urządzenia netto nie przekraczająca 240 kg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rządzenie posiada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nstrukcja i działanie myjni zgodne z PN-EN 15883 – cz. 1, 2, 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stęp serwisowy  od frontu urządzeni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posażenie myjn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ózek wykonany ze stli nierdzewnej do załadunku min. 12 szt. tac DIN 1/1 480x250x50 mm lub min. 4 pojemniki sterylizacyjne o wym. </w:t>
            </w:r>
            <w:r>
              <w:rPr>
                <w:rFonts w:cs="Arial" w:ascii="Arial" w:hAnsi="Arial"/>
                <w:sz w:val="18"/>
                <w:szCs w:val="18"/>
              </w:rPr>
              <w:t>600 x 300 x 150 mm,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zdejmowanymi poziomami poza ostatnim dolnym poziomem umożlwiający mycie przedmiotów o większych gabarytach. Wózek wyposażony w ramię natryskowe na każdym poziomie możliwe do demontażu. Ramiona natryskowe z zdejmowanymi zakończeniami w celu przelotowego płukania.  szt. 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ózek wykonany ze stli nierdzewnej do chirurgii małoinwazyjnej tj. laparoskopów z kompletem niezbędnych przyłączy. min. 40 szt punktów przyłączeniowych -  szt. 1 ( dla jednego urządzenia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estaw naprawczy do sterylizatorów w Centralnej Sterylizatorni Zamawiającego: uszczelka szt. 4, grzałka ELD szt. 2 , uszczelka grzałki szt. 2, wymiennik ciepła szt. 1, uszczelka wymiennika szt. 4, zawór płaszcza szt. 1, uszczelka zaworu szt. 2, przepływomierz szt. 2, płyta główna CPU szt. 1. 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 24 miesiące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y realizowane w siedzibie zamawiającego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tbl>
      <w:tblPr>
        <w:tblW w:w="3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 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6-06T09:13:00Z</dcterms:modified>
  <cp:revision>12</cp:revision>
  <dc:subject/>
  <dc:title>    ZESTAWIENIE  PARAMETRÓW  TECHNICZNYCH                      </dc:title>
</cp:coreProperties>
</file>