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ESTAWIENIE PARAMETRÓW GRANICZNYCH (ODCINAJĄCYCH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miot przetargu: </w:t>
      </w:r>
      <w:r>
        <w:rPr>
          <w:rFonts w:cs="Arial" w:ascii="Arial" w:hAnsi="Arial"/>
          <w:b/>
          <w:bCs/>
          <w:sz w:val="18"/>
          <w:szCs w:val="18"/>
        </w:rPr>
        <w:t>Respirator stacjonarno-transportowy dla dziec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ucent/Firma: ……………………………………………………………………………………………………………….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rządzenie nazwa  typ: ...................................................Rok produkcji: ..............................</w:t>
      </w:r>
    </w:p>
    <w:p>
      <w:pPr>
        <w:pStyle w:val="Normal"/>
        <w:tabs>
          <w:tab w:val="clear" w:pos="708"/>
          <w:tab w:val="left" w:pos="116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tbl>
      <w:tblPr>
        <w:tblW w:w="9722" w:type="dxa"/>
        <w:jc w:val="left"/>
        <w:tblInd w:w="-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4425"/>
        <w:gridCol w:w="2145"/>
        <w:gridCol w:w="2357"/>
      </w:tblGrid>
      <w:tr>
        <w:trPr>
          <w:cantSplit w:val="true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arametry, właściwości, funkcje i inne wymagania wobec urządzeni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óg /wartość           graniczna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ymagany opis</w:t>
            </w:r>
          </w:p>
          <w:p>
            <w:pPr>
              <w:pStyle w:val="Normal"/>
              <w:ind w:left="116" w:right="-55" w:hanging="1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pełnienia wymogu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zenie fabrycznie nowe, rok produkcji 2022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irator stacjonarno-transportowy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irator do terapii niewydolności oddechowej różnego pochodzenia dla dorosłych, dzieci i niemowląt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lanie gazowe w tlen z centralnej instalacji lub butli, minimalny zakres 2,8 do 6,0 bar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ącze niskociśnieniowe tlenu pozwalające na pobór O2 z koncentratora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wnętrzna turbina pozwalająca na pracę respiratora bez elektrycznego zasilania zewnętrznego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uktor ciśnienia z manometrem do butli tlenowej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irator stacjonarno-transportowy na podstawie jezdnej z jednoetapowym mechanizmem zwalniającym (brak konieczności użycia narzędzi). Waga respiratora bez podstawy jezdnej max 10kg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silanie z sieci elektrycznej AC 100-240 V/50 Hz 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lanie respiratora z akumulatora wewnętrznego zapewniające  min. 180 minut pracy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2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yby wentylacji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-A/C Wentylacja kontrolowana objętością 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-A/C Wentylacja kontrolowana ciśnieniem 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ntylacja ciśnieniowo kontrolowana z docelową objętością oddechową PRVC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MV/ Assist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-SIMV, P-SIMV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AP/PSV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rozbudowy o adaptacyjny tryb wentylacji w zamkniętej pętli oddechowej wg wzoru Otis'a dla pacjentów aktywnych i pasywnych oddechowo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 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dech manualny</w:t>
              <w:br/>
              <w:t>Respirator musi być wyposażony w funkcję umożliwiającą na żądanie podanie przez lekarza mechanicznego oddechu o ustalonych parametrach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dech spontaniczny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stchnienia automatyczne z regulacją parametrów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ntylacja spontaniczna na dwóch poziomach ciśnienia typu: BIPAP, Bilevel, DuoLevel, SPAP,  i podobne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ntylacja nieinwazyjna NIV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entylacja awaryjna przy bezdechu z regulowanymi: 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em Twd: 0,2 – 10 s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jętością TV: 20 -2000 ml lub 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śnieniem P: 5 – 80 cmH2O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ja wstrzymania na wdechu min. do 20 sek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rozbudowy o funkcję automatycznej kompensacji oporów rurki intubacyjnej i tracheostomijnej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ja natlenowania 100% O2 i automatycznego rozpoznawania odłączenia i podłączenia pacjenta przy czynności odsysania z dróg oddechowych z zatrzymaniem pracy respiratora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ja tlenoterapii (nie będąca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ybem wentylacji) umożliwiająca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ż pacjentowi mieszanki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trze/O2 o określonym - regulowanym przez użytkownika poziomie przepływu, zakres min. 2-60 l/min. oraz wartości FiO2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2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ind w:left="7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y regulowane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stość oddechów dla dorosłych i dzieci, minimalny zakres 1–100 odd./min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jętość pojedynczego oddechu 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alny zakres 20– 2000 ml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as wdechu minimalny zakres 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 – 10 s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:E minimalny zakres 4:1 – 1:10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wyboru parametrów zależnych tzn. czasu wdechu lub stosunku wdechu do wydechu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ężenie tlenu w mieszaninie oddechowej regulowane płynnie w zakresie 21 – 100%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śnienie wdechowe Pinsp 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nimalny zakres 5 – 80 cmH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śnienie wspomagania Psupp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nimalny zakres  0 – 80 cmH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EP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alny zakres  0 – 45 cmH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ki poziom ciśnienia przy BIPAP, BILEVEL, DuoLevel,  APRV</w:t>
              <w:br/>
              <w:t>Wymagany zakres minimalny: 0-70 cmH2O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ski poziom ciśnienia przy BIPAP, BILEVEL, DuoLevel, APRV</w:t>
              <w:br/>
              <w:t>Wymagany zakres minimalny: 0-45 cmH2O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wysokiego poziomu ciśnienia przy BIPAP, BILEVEL, DuoLevel, APRV. Zamawiający wymaga aby respirator umożliwiał stosowanie długich czasów górnego wysokiego poziomu ciśnienia co jest szczególnie istotne w trybie wentylacji z uwolnieniem ciśnienia APRV. Wymagany zakres minimalny: 0,2 do 30 sekund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niskiego poziomu ciśnienia przy BIPAP, BILEVEL, DuoLevel,  APRV. Wymagany zakres minimalny: 0,2 do 30 sekund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narastania ciśnienia min. 0 – 2 s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pływowy tryb rozpoznawania oddechu własnego pacjenta 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alny zakres  0,5 – 15 l/min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egulowane procentowe kryterium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akończenia fazy wdechowej w trybie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SV minimalny zakres 10 – 80 [%]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uppressAutoHyphens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utomatyczne rozpoznanie zakończenia fazy wdechowej w trybie PSV- przy użyciu algorytmu adaptacyjnego przeznaczonego do wyodrębniania i analizowania charakterystyk krzywych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2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ind w:left="7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razowanie mierzonych parametrów wentylacji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orowy, dotykowy monitor obrazowania parametrów wentylacji, przekątna minimum 12 cali. Możliwość zmiany kąta nachylenia monitora w stosunku do respiratora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gralny pomiar stężenia tlenu 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kowita częstość oddychania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stość oddechów obowiązkowych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stość oddechów spontanicznych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echowa objętość pojedynczego oddechu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echowa objętość pojedynczego oddechu spontanicznego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jętość całkowitej wentylacji minutowej 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echowa objętość minutowa wentylacji spontanicznej 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utowa objętość przecieku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śnienie szczytowe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e ciśnienie w układzie oddechowym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śnienie PEEP/CPAP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śnienie plateau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:E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ar oporów wdechowych i wydechowych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ar podatności statycznej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ar podatności dynamicznej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ar ciśnienia PEEPi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ar pracy oddechowej WOB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ar wskaźnika RSBI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ar stałej czasowej wydechowej RCexp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równoczesnego  obrazowania trzech przebiegów krzywych w czasie rzeczywistym dla ciśnienia, przepływu  i objętości w funkcji czasu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równoczesnego  obrazowania dwóch pętli zamkniętych do wyboru z ciśnienie/objętość, przepływ/objętość lub ciśnienie/przepływ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jednoczesnej prezentacji przebiegów dynamicznych  i pętli oddechowej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rozbudowy o automatyczny manewr kreślenia pętli statycznej - ciśnienie/objętość w fazie wdechu i wydechu przy niskim przepływie gazów do płuc pacjenta z możliwością doboru przepływu i analizy za pomocą kursorów w celu określenia optymalnego PEEP-u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zentacja na ekranie trendów graficznych i tabelarycznych parametrów monitorowanych i nastawianych z  min. 72 godzin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2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army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u zasilania w energię elektryczną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u zasilania w tlen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warii turbiny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ętości oddechowej (wysokiej i niskiej)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kowitej objętości minutowej (wysokiej i niskiej)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kiego ciśnienia  w układzie pacjenta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skiego ciśnienia w układzie pacjenta lub rozłączenia obwodu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kiej częstości oddechowej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zdechu 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erarchia alarmów w zależności od ważności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mięć alarmów z ich opisem, minimum 2000 zdarzeń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2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ind w:left="7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ne funkcje  i wyposażenie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ezpieczenie przed przypadkową zmianą parametrów wentylacji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rozbudowy o pomiar kapnograficzny z prezentacją krzywej CO2 na ekranie respiratora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rozbudowy o pomiar kapnografii wolumetrycznej z prezentacją krzywej na ekranie respiratora oraz parametrów: VeCO2, ViCO2, V’CO2 (eliminacja CO2), Vtalv, V’alv, VDaw/TVe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rozbudowy o zintegrowany pomiar SpO2 z prezentacją parametrów na ekranie respiratora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tępne ustawienia parametrów wentylacji i alarmów na podstawie wagi pacjenta IBW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owalna przez użytkownika konfiguracja startowa respiratora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test aparatu sprawdzający poprawność działania elementów pomiarowych, szczelność i podatność układu oddechowego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ja „zawieszenia” pracy respiratora (Standby)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rylizowalna w autoklawie zastawka wydechowa i wdechowa respiratora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ar parametrów wentylacji nie wymagający wymiany czujników pomiarowych między pacjentami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letny układ oddechowy dla dorosłych jednorazowego użytku – 5 szt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bulizator siateczkowy (element drgający wykonany z palladu – zawiera 1000 mikrootworków, częstotliwość drgania 128 000 na sekundę) wytwarzający cząstki leku od 1 – 5 mm, średnio 3.4 µm MMAD. Pojemność membrany na lek 6ml. Zasilany za pomocą kontrolera USB (230 V lub port USB) o dwóch zakresach pracy: 30 min oraz 6h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ię przegubowe, uchylne do układu oddechowego pacjenta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uco testowe z możliwością sterylizacji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yna do mocowania akcesoriów na podstawie jezdnej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ługa poprzez ekran dotykowy, przyciski i pokrętło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arat musi posiadać złącza do komunikacji z urządzeniami zewnętrznymi umożliwiające przesyłanie danych z respiratora: USB, Ethernet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wilżacz aktywny z podgrzewaniem ramienia wdechowego i serwokontrolą temperatury, czujnikiem temperatury, kablem do grzałki oraz 5 sztuk kompletnych jednorazowych układów oddechowych z podgrzewanym ramieniem wdechowym. Komora nawilżacza jednorazowa – 5 szt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Inne wymagania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Instrukcja obsługi w języku polskim w formie papierowej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ontaż, uruchomienie i szkolenie obsługi w cenie urządzenia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Autoryzowany serwis na terenie Polski z dostępem do oryginalnych części zamiennych od producenta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aszport techniczny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2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unki gwarancji i serwisu</w:t>
            </w:r>
          </w:p>
        </w:tc>
      </w:tr>
      <w:tr>
        <w:trPr>
          <w:trHeight w:val="350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gwarancji min.36 miesięcy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W okresie gwarancji przeglądy techniczne wraz z materiałami do nich użytymi wykonywane bezpłatnie co najmniej raz w roku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skutecznej naprawy, licząc od momentu zgłoszenia awarii niewymagającej importu części – maksimum 3 dni robocze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skutecznej naprawy z użyciem części zamiennych, licząc od momentu zgłoszenia awarii – max. 6 dni roboczych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Maksymalnie 3 naprawy gwarancyjne tego samego elementu lub podzespołu - konieczność wykonania kolejnej naprawy uprawnia do wymiany elementu lub podzespołu na nowy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Zapewniony serwis pogwarancyjny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Okres zagwarantowania dostępności części  zamiennych minimum 10 lat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Lucida Sans Unicode" w:cs="Arial"/>
          <w:kern w:val="2"/>
          <w:sz w:val="18"/>
          <w:szCs w:val="18"/>
        </w:rPr>
      </w:pPr>
      <w:r>
        <w:rPr>
          <w:rFonts w:eastAsia="Lucida Sans Unicode" w:cs="Arial" w:ascii="Arial" w:hAnsi="Arial"/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52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993" w:leader="none"/>
        </w:tabs>
        <w:ind w:right="102" w:hanging="0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tbl>
      <w:tblPr>
        <w:tblW w:w="3150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864"/>
      </w:tblGrid>
      <w:tr>
        <w:trPr>
          <w:trHeight w:val="2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/>
              <w:ind w:lef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iejscowość: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7"/>
              <w:ind w:lef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: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135" w:after="0"/>
        <w:ind w:left="5195" w:right="10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pieczątka imienna osoby upoważnionej do składania   oświadczeń woli w imieniu Wykonawcy)</w:t>
      </w:r>
    </w:p>
    <w:p>
      <w:pPr>
        <w:pStyle w:val="Normal"/>
        <w:tabs>
          <w:tab w:val="clear" w:pos="708"/>
          <w:tab w:val="left" w:pos="52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60" w:leader="none"/>
      </w:tabs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8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ing51">
    <w:name w:val="heading 5"/>
    <w:basedOn w:val="Normal"/>
    <w:next w:val="Normal"/>
    <w:qFormat/>
    <w:pPr>
      <w:keepNext w:val="true"/>
      <w:numPr>
        <w:ilvl w:val="0"/>
        <w:numId w:val="3"/>
      </w:numPr>
      <w:ind w:left="0" w:right="0" w:hanging="0"/>
    </w:pPr>
    <w:rPr>
      <w:b/>
      <w:bCs/>
      <w:sz w:val="28"/>
      <w:szCs w:val="28"/>
    </w:rPr>
  </w:style>
  <w:style w:type="paragraph" w:styleId="WWZawartotabeli11">
    <w:name w:val="WW-Zawartoœæ tabeli1"/>
    <w:basedOn w:val="TextBody"/>
    <w:qFormat/>
    <w:pPr/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..</dc:creator>
  <dc:description/>
  <cp:keywords/>
  <dc:language>en-US</dc:language>
  <cp:lastModifiedBy>Katarzyna Jakimiec</cp:lastModifiedBy>
  <cp:lastPrinted>1995-11-21T17:41:00Z</cp:lastPrinted>
  <dcterms:modified xsi:type="dcterms:W3CDTF">2022-06-06T09:15:00Z</dcterms:modified>
  <cp:revision>2</cp:revision>
  <dc:subject/>
  <dc:title>    ZESTAWIENIE  PARAMETRÓW  TECHNICZNYCH                      </dc:title>
</cp:coreProperties>
</file>