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</w:t>
      </w:r>
      <w:r>
        <w:rPr>
          <w:rFonts w:cs="Arial" w:ascii="Arial" w:hAnsi="Arial"/>
          <w:b/>
          <w:bCs/>
          <w:sz w:val="20"/>
          <w:szCs w:val="20"/>
        </w:rPr>
        <w:t>Sterylizator niskotemperatur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/Firma: 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nazwa  typ: ...............................................…           Rok produkcji: 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408"/>
          <w:tab w:val="left" w:pos="11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72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819"/>
        <w:gridCol w:w="1551"/>
        <w:gridCol w:w="268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óg /wartość           graniczna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, rok produkcji 202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ylizator niskotempoeraturowy 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ik sterylizujący 100% EO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sterylizatora przelotow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procesu sterylizacji i degazacji w podciśnieniu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ość oferowanego sterylizatora z komorami degazacyjnymi oraz urządzeniami do katalitycznego spalania tlenku etylenu tego samego producent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mikroprocesorowe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danych dotyczących procesu sterylizacji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e da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emperatura i ciśni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ilgtność względ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brana tempera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lokada drzw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formacji o awarii podłączonego katalizatora E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dźwiękowa zakończenia cyklu i wszystkich błędów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degazacja po zakończeniu cyklu sterylizacyjnego. Przejście w stan degazacji bez ingerencji obsługi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anie czasu degazacji w zakresie od 1 godziny do min. 99 godzin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a procesu degazacji na wyświetlaczu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komory sterylizacyjnej : max. 138 litrów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zewnętrzne: max. 81 x 78 x 100 cm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wyciąg nad drzwiami sterylizator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roces autokontroli działania sterylizatora: przed rozpoczęciem cyklu i w trakcie cyklu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nawilżanie wsadu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sterylizacyj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5 stopni C, czas cyklu maksymalnie 360 min (cykl składa się z: fazy przygotowawczej, fazy ekspozycji, wstępnej degazacj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8 stopni C, czas cyklu maksymalnie  570 min (cykl składa się z: fazy przygotowawczej, fazy ekspozycji, wstępnej degazacji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alfa-numeryczna, graficzna, z możliwością wyboru rodzaju wydruku, lub wyboru obu jednocześnie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na szerokim papierze termicznym o szerokości minimum 7,5cm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ydruk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niowy wykres temperatury w komor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niowy wykres ciśnienia w komorze w komor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niowy wykres wilgotności względnej w komor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umer cyk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zas i temperatura degaz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ewentualne błędy cyklu i uwagi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informacji o aktualnym etapie procesu na wyświetlaczu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do sieci internetowej:możliwość pobierania i instalowania aktualizacji oprogramowania sterylizator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ner kodów kreskowych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naboju w sterylizatorze umożliwiające weryfikację kodu partii oraz kontrolę prawidłowości naboju dla sterylizatora GS i daty przydatności, a także, czy nabój nie był używany</w:t>
              <w:b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dostępu z możliwością zaprogramowania kodu dostępu dla operator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cykl próżniowy przed każdym cyklem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a blokada drzwi uniemożliwiająca gwałtowne otwarcie drzwi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sieci elektrycznej 230V/50Hz, min. 15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nik sterylizujący: jednorazowe naboje gazowe zawierające 100 gram 100% EO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ebicie naboju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awarii przebijaka lub częściowego przebicia pojemnika z gazem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pełnowymiarowe kosze załadowcze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normą  EN 1422, (2014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instalacyjne do podłączenia urządzenia do katalitycznego spalania tlenku etylenu (tego samego producenta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kcja obsługi w języku polskim w formie papierowej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ntaż, uruchomienie i szkolenie obsługi w cenie urządzenia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port techniczny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min.24 miesiące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skutecznej naprawy, licząc od momentu zgłoszenia awarii niewymagającej importu części – maksimum 3 dni robocze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skutecznej naprawy z użyciem części zamiennych, licząc od momentu zgłoszenia awarii – max. 6 dni roboczych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y realizowane w siedzibie zamawiającego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pewniony serwis pogwarancyjny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kres zagwarantowania dostępności części  zamiennych minimum 10 lat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408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31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34"/>
      </w:tblGrid>
      <w:tr>
        <w:trPr>
          <w:trHeight w:val="2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135" w:after="0"/>
        <w:ind w:left="5195" w:righ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pieczątka imienna osoby upoważnionej do składania   oświadczeń woli w imieniu Wykonawcy)</w:t>
      </w:r>
    </w:p>
    <w:p>
      <w:pPr>
        <w:pStyle w:val="Normal"/>
        <w:tabs>
          <w:tab w:val="clear" w:pos="408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6-01T12:26:00Z</dcterms:modified>
  <cp:revision>3</cp:revision>
  <dc:subject/>
  <dc:title>    ZESTAWIENIE  PARAMETRÓW  TECHNICZNYCH                      </dc:title>
</cp:coreProperties>
</file>