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</w:rPr>
        <w:t>Wózek wsadowy do myjni dezynfektora do narzędzi laparoskopowy sz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/Firma: 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nazwa  typ: ...................................................</w:t>
        <w:tab/>
        <w:tab/>
        <w:tab/>
        <w:t>Rok produkcji: 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8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8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zenia fabrycznie nowe, rok produkcji 202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wykonany ze stli nierdzewnej min 304 wg. AISI do chirurgii małoinwazyjnej tj. laparoskopów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wyposażony w min 70 szt. przyłączy do umieszczenia niezbędnych elementów narzędzi laparoskopowych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węży i złączek silikonowych i stalowych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ładunku na dwóch dolnych poziomach min 4 tac DIN 1/1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kompatybilny z myjniami oferowanymi w postępowaniu przetargowym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z dostępem do oryginalnych części zamiennych od producenta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skutecznej naprawy, licząc od momentu zgłoszenia awarii niewymagającej importu części – maksimum 3 dni robocze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skutecznej naprawy z użyciem części zamiennych, licząc od momentu zgłoszenia awarii – max. 6 dni roboczych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right="102" w:hanging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ind w:right="102" w:hanging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tbl>
      <w:tblPr>
        <w:tblW w:w="31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4"/>
      </w:tblGrid>
      <w:tr>
        <w:trPr>
          <w:trHeight w:val="2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1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/>
              <w:ind w:left="112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135" w:after="0"/>
        <w:ind w:left="5195" w:right="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 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2-06-06T09:16:00Z</dcterms:modified>
  <cp:revision>9</cp:revision>
  <dc:subject/>
  <dc:title>    ZESTAWIENIE  PARAMETRÓW  TECHNICZNYCH                      </dc:title>
</cp:coreProperties>
</file>