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arat do elektroterapii, laseroterapii i terapii ultradźwiękowej Szt.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rzedmiot przetargu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………………………………………………………………………….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ab/>
        <w:tab/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oducent/Firma: ……………………………………………………………………………….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rządzenie typ: ...................................................</w:t>
        <w:tab/>
        <w:t>Rok produkcji: 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2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668"/>
        <w:gridCol w:w="1702"/>
        <w:gridCol w:w="2672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2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niezależne kanały zabiegowe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y akumulator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onda punktowa IR400mW 808nm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Głowica ultradźwiękowa 4cm2 1/3,5MHz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dłączenia aplikatora skanującego R100/IR450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sja promieniowania w trybie impulsowym i ciągłym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test promieniowania laserowego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pracy: programowy/ manualny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a wbudowanych programów i sekwencji zabiegowych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ystyki przeprowadzonych zabiegów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yklopedia z opisem metodyki zabiegu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a lista programów i sekwencji ulubionych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edycji nazw programów i sekwencji użytkownika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i chorobowe wybierane po nazwie lub dziedzinie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’’ kolorowy wyświetlacz z panelem dotykowym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owane prądy:                                                                  prąd interferencyjny (dynamiczny, statyczny, jednokanałowy AMF), prądy TENS (symetryczny, asymetryczny, falujący, TENS burst, TENS do terapii porażeń spastycznych), prądy Kotza, rosyjska stymulacja, tonoliza, diadynamiczne (MF,DF,CP,CP-ISO,LP), prądy impulsowe (prostokątny, trójkątny, wg.Leduca, neofaradyczny, wg Traberta), prąd unipolarny falujący, prąd galwaniczny, mikroprądy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najmniej 65 gotowych programów do elektroterapii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najmniej 55 gotowych programów do terapii ultradźwiękowej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najmniej 75 wbudowanych programów terapii skojarzonej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najmniej 40 programów wbudowanych dla magnetoterapii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ężenie maks. Pr.interferencyjne, Kotza - 100mA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ężenie maks. Pr. TENS - 140mA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ężenie maks. Pr.diadynamiczne, impulsowe - 60mA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ężenie maks. Pr. Galwaniczny - 40mA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przerywany dla prądów unipolarnych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iagnostyka z graficzną prezentacją krzywej I/t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wyliczanie reobazy, chronaksji, współczynnika akomodacji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owe programy dla sondy IR400mW – 39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najmniej 30 programów akupunkturowych Volla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najmniej 8 programów akupunkturowych Nogiera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najmniej 360 wbudowanych programów zabiegowych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najmniej 300 programów do ustawienia dla użytkowników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ja definiowania programów ulubionych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najmniej 35 wbudowanych sekwencji zabiegowych do elektroterapii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najmniej10 sekwencji do ustawienia dla użytkowników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zeprowadzenie testu elektrod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standardowe: elektrody do elektroterapii 6x6-4szt, elektrody do elektroterapii 7,5x9-2szt, pokrowce wiskozowe do elektrod 6x6-8szt, 7,5x9-4szt, pasy rzepowe 40x10-2szt, 100x10-2szt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maksymalne 35 x 30 x 10</w:t>
            </w:r>
            <w:r>
              <w:rPr>
                <w:rFonts w:cs="Cambria Math" w:ascii="Cambria Math" w:hAnsi="Cambria Math"/>
                <w:sz w:val="18"/>
                <w:szCs w:val="18"/>
              </w:rPr>
              <w:t>‐</w:t>
            </w: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230V/40W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lik pod aparaty do fizykoterapii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ik  wykonany z płyty laminowanej oklejonej melaminą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flady wysuwane na prowadnicach kulkowych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rniki (rurki) łączące poszczególne półki wykonane z rury PCV, oklejonej melaminą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łka o średnicy  min. 50 mm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ebień wykonany z metalu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zastosowane elementy w kółkach oraz elementach łączących metalowe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zypółkowy, szuflada na akcesoria, uchwyt na kable.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ystem jezdny – kółka.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stolika min.: 54 x 52 x 85cm (szer. x gł. x wys.)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ab/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ind w:right="567" w:hanging="0"/>
        <w:jc w:val="right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TextBody"/>
        <w:ind w:left="5256" w:right="142" w:hanging="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Michał Kiszkurno</cp:lastModifiedBy>
  <cp:lastPrinted>1995-11-21T17:41:00Z</cp:lastPrinted>
  <dcterms:modified xsi:type="dcterms:W3CDTF">2022-05-20T10:00:00Z</dcterms:modified>
  <cp:revision>33</cp:revision>
  <dc:subject/>
  <dc:title>    ZESTAWIENIE  PARAMETRÓW  TECHNICZNYCH                      </dc:title>
</cp:coreProperties>
</file>