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TAWIENIE  PARAMETRÓW  TECHNICZNYCH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mpa sollux szt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oducent/Firma: ……………………………………………………………………………….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rządzenie typ: ...................................................</w:t>
        <w:tab/>
        <w:t>Rok produkcji: 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1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72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2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a statywowa do światłolecznictw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– podać nazwę handlową, model oraz producenta 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tło podczerwone 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 regulacja jasności świecenia 10-100% skokowo co 10% 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filtrów ( niebieski + czerwony)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gar zabiegowy  1-30 min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375 W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procesorowe sterowanie pracą lampy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elektroniczn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ary szt.2 (dla pacjenta i terapeuty)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FranklinGotItcTOT-BooCom;MS Mincho" w:cs="Arial" w:ascii="Arial" w:hAnsi="Arial"/>
                <w:sz w:val="18"/>
                <w:szCs w:val="18"/>
              </w:rPr>
              <w:t>Wymiar podstawy lampy maks. : 0,5 x 0,6 m, wysokość 1,2-1,9m (+/- 5%)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FranklinGotItcTOT-BooCom;MS Mincho" w:cs="Arial" w:ascii="Arial" w:hAnsi="Arial"/>
                <w:sz w:val="18"/>
                <w:szCs w:val="18"/>
              </w:rPr>
              <w:t>Wymuszone chłodzenie tubusa i siatka zabezpieczając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FranklinGotItcTOT-BooCom;MS Mincho" w:cs="Arial" w:ascii="Arial" w:hAnsi="Arial"/>
                <w:sz w:val="18"/>
                <w:szCs w:val="18"/>
              </w:rPr>
              <w:t>Podstawa wyposażona w kółka z hamulcami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eastAsia="FranklinGotItcTOT-BooCom;MS Mincho" w:cs="Arial"/>
                <w:sz w:val="18"/>
                <w:szCs w:val="18"/>
              </w:rPr>
            </w:pPr>
            <w:r>
              <w:rPr>
                <w:rFonts w:eastAsia="FranklinGotItcTOT-BooCom;MS Mincho" w:cs="Arial" w:ascii="Arial" w:hAnsi="Arial"/>
                <w:sz w:val="18"/>
                <w:szCs w:val="18"/>
              </w:rPr>
              <w:t>Zasilanie 230V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FranklinGotItcTOT-BooCom;MS Mincho" w:cs="Arial"/>
                <w:sz w:val="18"/>
                <w:szCs w:val="18"/>
              </w:rPr>
            </w:pPr>
            <w:r>
              <w:rPr>
                <w:rFonts w:eastAsia="FranklinGotItcTOT-BooCom;MS Mincho" w:cs="Arial" w:ascii="Arial" w:hAnsi="Arial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lik pod aparaty do fizykoterapii – szt.1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 wykonany z płyty laminowanej oklejonej melaminą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y wysuwane na prowadnicach kulkowych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orniki (rurki) łączące poszczególne półki wykonane z rury PCV, oklejonej melaminą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łka o średnicy  min. 50 mm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bień wykonany z metalu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zastosowane elementy w kółkach oraz elementach łączących metalow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zypółkowy, szuflada na akcesoria, uchwyt na kable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ystem jezdny – kółka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stolika min.: 54 x 52 x 85cm (szer. x gł. x wys.)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rtyfikaty dopuszczenia do stosowania w medycynie: polskie oraz międzynarodowe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tbl>
      <w:tblPr>
        <w:tblW w:w="30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12"/>
      </w:tblGrid>
      <w:tr>
        <w:trPr>
          <w:trHeight w:val="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iejscowość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2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5" w:after="0"/>
        <w:ind w:right="567" w:hanging="0"/>
        <w:jc w:val="right"/>
        <w:rPr>
          <w:rFonts w:ascii="Arial" w:hAnsi="Arial" w:eastAsia="Arial" w:cs="Arial"/>
          <w:sz w:val="18"/>
          <w:szCs w:val="18"/>
          <w:lang w:eastAsia="pl-PL" w:bidi="pl-PL"/>
        </w:rPr>
      </w:pPr>
      <w:r>
        <w:rPr>
          <w:rFonts w:eastAsia="Arial" w:cs="Arial" w:ascii="Arial" w:hAnsi="Arial"/>
          <w:sz w:val="18"/>
          <w:szCs w:val="18"/>
          <w:lang w:eastAsia="pl-PL" w:bidi="pl-PL"/>
        </w:rPr>
        <w:t>……………………………………</w:t>
      </w:r>
      <w:r>
        <w:rPr>
          <w:rFonts w:eastAsia="Arial" w:cs="Arial" w:ascii="Arial" w:hAnsi="Arial"/>
          <w:sz w:val="18"/>
          <w:szCs w:val="18"/>
          <w:lang w:eastAsia="pl-PL" w:bidi="pl-PL"/>
        </w:rPr>
        <w:t>..</w:t>
      </w:r>
    </w:p>
    <w:p>
      <w:pPr>
        <w:pStyle w:val="TextBody"/>
        <w:ind w:left="5256" w:right="142" w:hanging="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oświadczeń woli w imieniu Wykonawcy)</w:t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Michał Kiszkurno</cp:lastModifiedBy>
  <cp:lastPrinted>1995-11-21T17:41:00Z</cp:lastPrinted>
  <dcterms:modified xsi:type="dcterms:W3CDTF">2022-05-20T10:04:00Z</dcterms:modified>
  <cp:revision>22</cp:revision>
  <dc:subject/>
  <dc:title>    ZESTAWIENIE  PARAMETRÓW  TECHNICZNYCH                      </dc:title>
</cp:coreProperties>
</file>