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rządy do elektrorehabilitacji Szt.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30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670"/>
        <w:gridCol w:w="1700"/>
        <w:gridCol w:w="2269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rowiec wiskozowy szt. 8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wiskozowy 10x10cm przeznaczony do współpracy z elektrodami silikonowo-węglowymi 7x7cm lub 7,5x9cm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eczki z piaskiem szt. 8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reczek do dociskania elektrod zabiegowych na ciele pacjenta. Wypełniony drobnym piaskie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21x28cm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rzepowy szt. 8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y pas do mocowania elektrod zabiegowych na ciele pacjenta. Wyposażony w system rzepów ułatwiających proces mocowania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– 60x10 c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rzepowy szt. 8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y pas do mocowania elektrod zabiegowych na ciele pacjenta. Wyposażony w system rzepów ułatwiających proces mocowan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– 40x10 c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lektroda silikonowa szt. 9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da silikonowo-węglowa 6x6cm z gniazdami do podłączenia przewodu zakończonego wtykiem "banan"(4 mm) oraz "mini banan"(2 mm)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da Bergoniego – półmaska szt. 4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aluminiowa do stosowania w zabiegach stymulacji nerwu trójdzielnego z gniazdem do podłączenia przewodu zakończonego wtykiem "banan"(4mm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dy punktowe - zestaw podstawowy szt. 2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tość zestawu: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do elektrod punktowych 6mm, 10mm, 15mm i 20mm - 1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da punktowa 6mm do adaptera - 1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punktowa 15mm do adaptera - 1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- 1sz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rowiec wiskozowy do elektrody Bergoniego – półmaski szt. 7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wiskozowy do elektrody Bergoniego do elektroterapii przeznaczony do współpracy z elektrodą Bergoniego - półmaską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tle 1 kg szt 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z mocnej gumy, która znacząco wydłuża ich żywotność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szerokość 6cm, długość 20cm, wysokość 6c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tle 2 kg szt 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z mocnej gumy, która znacząco wydłuża ich żywotność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szerokość 8cm, długość 22cm, wysokość 8c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ma kompresyjna szt. 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kompresyjna służąca do terapii kompresyjnej różnych części ciała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długość 208 cm, szerokość 5 cm, grubość 1.5 mm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07:00Z</dcterms:modified>
  <cp:revision>43</cp:revision>
  <dc:subject/>
  <dc:title>    ZESTAWIENIE  PARAMETRÓW  TECHNICZNYCH                      </dc:title>
</cp:coreProperties>
</file>