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do ćwiczeń biernych kończyny dolnej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237"/>
        <w:gridCol w:w="1559"/>
        <w:gridCol w:w="224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ćwiczeń biernych kończyny dolnej (CPM stawu kolanowego, biodrowego i skokoweg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acja stawu skokowego, biodrowego i kolanoweg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spółpracy z Kartą Pamięci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zwiększenie wyprost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zwiększenie zgięc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w trakcie wyprost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rędkości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rędkości w trakcie zgięcia-wyprost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iły opor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zasu trwania ćwiczeń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po osiągnięciu limitu zgięc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rozgrzewki „Warm up” z menu pilot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órzenia ruchu na limicie zgięc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órzenia ruchu na limicie wyprost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dpory stop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automatycznego wzrostu zgięc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automatycznego wzrostu wyprost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 stawie biodrowym:  7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1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 st. skokowym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-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 stawie kolanowym minimum: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1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a min: 0- 40 kg (+/-5%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ruchu minimum:  0.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/sekundę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sekundę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elektryczne zasilane napięciem 230 V 60 Hz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e urządzenie o wadze max: 15 k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ik pod aparaty do fizykoterapi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 wykonany z płyty laminowanej oklejonej melamin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y wysuwane na prowadnicach kulkow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i (rurki) łączące poszczególne półki wykonane z rury PCV, oklejonej melamin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o średnicy  min. 50 m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bień wykonany z metal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stosowane elementy w kółkach oraz elementach łączących metalow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zypółkowy, szuflada na akcesoria, uchwyt na kable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jezdny – kółka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tolika min.: 54 x 52 x 85cm (szer. x gł. x wys.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75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11:00Z</dcterms:modified>
  <cp:revision>19</cp:revision>
  <dc:subject/>
  <dc:title>    ZESTAWIENIE  PARAMETRÓW  TECHNICZNYCH                      </dc:title>
</cp:coreProperties>
</file>