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przyrządów do rehabilitacji kończyn dolnych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wersalny taboret bez oparcia szt. 4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, siedzisko z systemem wysokoelastycznych pianek, podgumowane kółka w podstawie jezdnej szt. 5, materiał tapicerki niepalny i nie zawierający ftalanów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podstawy jezdnej maks. 65cm, siedziska 35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pianki siedziska 6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regulowana w zakresie 48-60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aks. 5,9 kg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oret lekarski z oparciem szt. 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, oparcie, siedzisko z systemem wysokoelastycznych pianek, podgumowane kółka w podstawie jezdnej szt. 5, materiał tapicerki niepalny i nie zawierający ftalanów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podstawy jezdnej maks. 65cm, siedziska 35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pianki siedziska 6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regulowana w zakresie 48-60 cm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aks. 8,0 kg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ażniki z ergonomicznym uchwytem szt. 2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ony do treningu całego ciała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4 kg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est równoważny labirynt szt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tosowanie: ćwiczenia równoważne, Wykonany ze stabilnego tworzywa sztu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miary maksymalne 55x41x11cm (DxSxW)</w:t>
              <w:br/>
              <w:t>Maksymalne obciążenie minimum 115kg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łki sensoryczne kpl. 4 (po 2szt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tosowanie: do masażu stref reflektorycznych dłoni i stóp lub stref wzmożonego napięcia mięśniow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pełnione powietrze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e z Ruton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miary 12x6 cm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kacz do treningu dłoni szt. 2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treningu każdego palca dłoni osobno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ór: 0.7kg/2.3kg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likator wieloigłowy szt. 2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 gumowa mata rehabilitacyjna z zamocowanymi na niej igłami z różnych metali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12x47 cm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per 2 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y z dwóch części - gumowej powierzchni oraz statycznej podstawy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e obciążenie 200 kg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52x24 cm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hodki do stołu trakcyjnego szt. 1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stopnie. Konstrukcja metalowa malowana proszkowo. Podkładki pod nogami antypoślizgow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UGULa szt. 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 zestawu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1600 mm - 8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960 mm  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2450 mm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5720 mm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3750 mm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rzedramion i podudzi 100x420 - 4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ud i ramion - 145x540 - 4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od miednicę 230x750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klatki piersiowej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od głowę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stóp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dwustawowa pelota 160x80 pas 40x1350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o wyciagu za miednicę uniwersalny 1330x170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amaszek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ek miękki 0,5 kg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1,0 kg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1,5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2,0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2,5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3,0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k - 30 sztuk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12:00Z</dcterms:modified>
  <cp:revision>34</cp:revision>
  <dc:subject/>
  <dc:title>    ZESTAWIENIE  PARAMETRÓW  TECHNICZNYCH                      </dc:title>
</cp:coreProperties>
</file>