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b/>
          <w:sz w:val="24"/>
        </w:rPr>
        <w:t xml:space="preserve">ZESTAWIENIE  </w:t>
      </w:r>
      <w:r>
        <w:rPr>
          <w:rFonts w:cs="Arial" w:ascii="Arial" w:hAnsi="Arial"/>
          <w:b/>
          <w:sz w:val="18"/>
          <w:szCs w:val="18"/>
        </w:rPr>
        <w:t>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przyrządów do rehabilitacji kończyn górnych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810"/>
        <w:gridCol w:w="1560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ner równowagi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oprawa reakcji równoważnych, wspomaganie cyrkulacji żylnej i limfatycznej, korekcja wad postawy, ćwiczenia i wzmacnianie mięśni stawów: skokowego, kolanowego i biodrowego, ćwiczenia funkcji sensomotorycznych, elastyczności i świadomości.</w:t>
              <w:br/>
              <w:t>Wymiary maks. 34 x16x8 c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min 145 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styczny trener równowagi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w terapii kończyn dolnych, korekcji wad postawy, w celu poprawy koordynacji i równowagi.</w:t>
              <w:br/>
              <w:t>Wymiar maks. 42 cm x 25 cm x 5 c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embrana gumowa pięciokulkowa szt.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Gumowa membrana do Aquavibronu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embrana gumowa z jedną kulką szt.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br/>
              <w:t>Gumowa membrana do Aquavibronu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łek elastyczny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Przybór terapeutyczny w postaci wałka elastycznego o długości 30 cm do zastosowania w ćwiczeniach oporowych w ćwiczeniach kończyny górnej.</w:t>
              <w:br/>
              <w:t>Siła potrzebna do zgięcia przyboru - 2,7 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łek elastyczny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Przybór terapeutyczny w postaci wałka elastycznego o długości 30 cm do zastosowania w ćwiczeniach oporowych w ćwiczeniach kończyny górnej.</w:t>
              <w:br/>
              <w:t>Siła potrzebna do zgięcia przyboru – 4,5 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łek elastyczny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Przybór terapeutyczny w postaci wałka elastycznego o długości 30 cm do zastosowania w ćwiczeniach oporowych w ćwiczeniach kończyny górnej.</w:t>
              <w:br/>
              <w:t>Siła potrzebna do zgięcia przyboru – 6,8 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k korekcyjny szt. 4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oprawa koordynacji, polepszenie reakcji równowagi, poprawa siły mięśniowej, korekcja wad postawy, wspomaganie koncentracji i percepcji, stabilizacja stawów.</w:t>
              <w:br/>
              <w:t>Obciążenie do 200 kg.</w:t>
              <w:br/>
              <w:t>Średnica 36 c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łek rehabilitacyjny szt. 9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rozluźnienie napięcia struktur tkankowych: mięśni, powięzi, więzadeł, ścięgien i torebek stawowych w obrębie kończyn dolnych i pleców, zapewniając komfort i relaks w czasie zabiegu masażu czy fizykoterapii.</w:t>
              <w:br/>
              <w:t>Wymiary: 20x60 c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łek rehabilitacyjny szt. 3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rozluźnienie napięcia struktur tkankowych: mięśni, powięzi, więzadeł, ścięgien i torebek stawowych w obrębie kończyn dolnych i pleców, zapewniając komfort i relaks w czasie zabiegu masażu czy fizykoterapii.</w:t>
              <w:br/>
              <w:t>Wymiary: 10x60 c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łwałek rehabilitacyjny szt. 4</w:t>
            </w:r>
            <w:r>
              <w:rPr>
                <w:rFonts w:cs="Arial" w:ascii="Arial" w:hAnsi="Arial"/>
                <w:sz w:val="18"/>
                <w:szCs w:val="18"/>
              </w:rPr>
              <w:br/>
              <w:t>Pokrowiec z powłoki PCV przeznaczonej dla wyrobów medycznych. Wypełnienie ze średnio twardej pianki poliuretanowej o podwyższonej odporności na odkształcenia. Odporność na płyny fizjologiczne oraz na alkohol.</w:t>
              <w:br/>
              <w:t>Wymiary 60x15x10 c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śma rehabilitacyjna 2,5 m szt. 11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rzeprowadzenie profesjonalnego treningu lub terapii z progresywnym oporem.</w:t>
              <w:br/>
              <w:t>Opór w kg 0,9 – 4,4 (dla rozciągnięcia w % 25 – 2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śma rehabilitacyjna 2,5 m szt. 11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rzeprowadzenie profesjonalnego treningu lub terapii z progresywnym oporem.</w:t>
              <w:br/>
              <w:t>Opór w kg 0,5 – 2,6 (dla rozciągnięcia w % 25 – 2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śma rehabilitacyjna 2,5 m szt. 11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rzeprowadzenie profesjonalnego treningu lub terapii z progresywnym oporem.</w:t>
              <w:br/>
              <w:t>Opór w kg 1,3 – 6,0 (dla rozciągnięcia w % 25 – 2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śma rehabilitacyjna 2,5 m szt. 11</w:t>
            </w:r>
            <w:r>
              <w:rPr>
                <w:rFonts w:cs="Arial" w:ascii="Arial" w:hAnsi="Arial"/>
                <w:sz w:val="18"/>
                <w:szCs w:val="18"/>
              </w:rPr>
              <w:br/>
              <w:t>Zastosowanie: przeprowadzenie profesjonalnego treningu lub terapii z progresywnym oporem.</w:t>
              <w:br/>
              <w:t>Opór w kg 0,7 – 3,2 (dla rozciągnięcia w % 25 – 2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UGULa szt. 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 zestawu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1600 mm - 8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960 mm  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2450 mm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5720 mm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ka długość 3750 mm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rzedramion i podudzi 100x420 - 4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ud i ramion - 145x540 - 4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od miednicę 230x750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klatki piersiowej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pod głowę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stóp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wieszka dwustawowa pelota 160x80 pas 40x1350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o wyciagu za miednicę uniwersalny 1330x170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amaszek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0,5 kg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1,0 kg - 2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1,5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2,0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2,5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iężarek miękki 3,0 kg - 1 szt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k - 30 sztuk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13:00Z</dcterms:modified>
  <cp:revision>39</cp:revision>
  <dc:subject/>
  <dc:title>    ZESTAWIENIE  PARAMETRÓW  TECHNICZNYCH                      </dc:title>
</cp:coreProperties>
</file>