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04.07.2022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85/22 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leków różnych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17.06.2022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2/S 116-324364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84" w:type="dxa"/>
        <w:jc w:val="left"/>
        <w:tblInd w:w="-15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5647"/>
        <w:gridCol w:w="3783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ytanie 1 </w:t>
            </w:r>
            <w:r>
              <w:rPr>
                <w:rFonts w:cs="Arial" w:ascii="Arial" w:hAnsi="Arial"/>
                <w:sz w:val="18"/>
                <w:szCs w:val="18"/>
              </w:rPr>
              <w:t xml:space="preserve">– Czy Zamawiający wyrazi zgodę na zmianę postaci proponowanych preparatów – tabletki na tabletki powlekane lub kapsułki lub drażetki i odwrotnie, fiolki na ampułki lub ampułko-strzykawki i odwrotnie?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. 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ytanie 2 -  </w:t>
            </w:r>
            <w:r>
              <w:rPr>
                <w:rFonts w:cs="Arial" w:ascii="Arial" w:hAnsi="Arial"/>
                <w:sz w:val="18"/>
                <w:szCs w:val="18"/>
              </w:rPr>
              <w:t>Czy Zamawiający wyrazi zgodę na zmianę wielkości opakowań (tabletek, ampułek, kilogramów itp.)? Jeśli tak to prosimy o podanie w jaki sposób przeliczyć ilość opakowań handlowych (czy podać pełne ilości opakowań zaokrąglone w górę, czy ilość opakowań przeliczyć do dwóch miejsc po przecinku)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k. Pełne ilości opakowań zaokrąglone w górę. 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ytanie 3 -</w:t>
            </w:r>
            <w:r>
              <w:rPr>
                <w:rFonts w:cs="Arial" w:ascii="Arial" w:hAnsi="Arial"/>
                <w:sz w:val="18"/>
                <w:szCs w:val="18"/>
              </w:rPr>
              <w:t xml:space="preserve"> Prosimy o podanie, w jaki sposób prawidłowo przeliczyć ilość  opakowań handlowych 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e ilości opakowań zaokrąglone w górę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ytanie 4 </w:t>
            </w:r>
            <w:r>
              <w:rPr>
                <w:rFonts w:cs="Arial" w:ascii="Arial" w:hAnsi="Arial"/>
                <w:sz w:val="18"/>
                <w:szCs w:val="18"/>
              </w:rPr>
              <w:t xml:space="preserve">– Zwracamy się z prośbą o określenie w jaki sposób postąpić w przypadku zaprzestania lub braku produkcji danego preparatu. Czy Zamawiający wyrazi zgodę na podanie ostatniej ceny i informacji pod pakietem?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ytanie 5 </w:t>
            </w:r>
            <w:r>
              <w:rPr>
                <w:rFonts w:cs="Arial" w:ascii="Arial" w:hAnsi="Arial"/>
                <w:sz w:val="18"/>
                <w:szCs w:val="18"/>
              </w:rPr>
              <w:t xml:space="preserve">– Czy Zamawiający dopuści wycenę leku za opakowanie a nie za sztukę/ kilogram (Zgodnie z prawem Farmaceutycznym nie ma możliwości zakupu leku w innej formie niż dostępne na rynku opakowanie handlowe) w pozycjach gdzie w SIWZ występują sztuki lub mg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nie, to czy Zamawiający zgodzi się na podanie cen jednostkowych za sztukę, mg, ml etc netto i brutto z dokładnością do 4 miejsc po przecinku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k. Wyrażamy zgodę na wycenę za opakowanie. 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ytanie 6 </w:t>
            </w:r>
            <w:r>
              <w:rPr>
                <w:rFonts w:cs="Arial" w:ascii="Arial" w:hAnsi="Arial"/>
                <w:sz w:val="18"/>
                <w:szCs w:val="18"/>
              </w:rPr>
              <w:t>– Czy Zamawiający dopuszcza wycenę preparatów dostępnych na jednorazowe zezwolenie MZ.? W sytuacji jeśli aktualnie tylko takie jest dostępne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§ 5 ustęp 7 umowy - Czy Zamawiający wyrazi zgodę na wydłużenie terminu dostaw "na ratunek" z 12 na 24 godziny. Wydłużenie terminu dostaw pozwoli na udział Wykonawców z różnych regionów, a tym samym zwiększy konkurencyjność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§ 6 ustęp 6 umowy. Czy Zamawiający wyrazi zgodę na wskazanie jako podstawy do ustalenia wysokości kary umownej wartość niezrealizowanej części umowy? W przypadku zrealizowania zgodnie z umową znacznej części przedmiotu umowy, naliczanie kar od całości jest wyraźnie zawyżona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 3. Czy Zamawiający wyrazi zgodę na przeliczenie ilości opakowań handlowych w przypadku występowania na rynku opakowań posiadających inną ilość sztuk w opakowaniu, niż zamieszczona w SWZ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- P8-Dopęcherzowa szczepionka BCG do immunoterapii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acamy się z prośba o dopuszczenie: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eparatu - Onko BCG 100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ć; dawka, opakowanie - proszek i rozpuszczalnik do sporządzania zawiesiny do podania do pęcherza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owego; 1 amp. zawiera 100 mg prątków BCG; 1 amp. z proszkiem + 1 amp. z rozp. po 1 ml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mpułka z proszkiem zawiera: żywe, atenuowane prątki BCG - (Bacillus Calmette-Guerin), podszczep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ylijski Moreau – 100 mg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mpułka Onko BCG 100 zawiera co najmniej 300 mln żywych prątków BCG.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ażdego opakowania Onko BCG dostarczymy niezbędne narzędzia do rekonstytucji (igły, strzykawki,rozpuszczalnik 50 ml)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my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.45 poz. 71 – Natalizumab. Czy Zamawiający dopuszcza zmianę zawartej umowy w zakresie przedmiotu umowy wówczas, gdy zostanie objęty refundacją i wprowadzony zostanie do sprzedaży przez wykonawcę produkt zmodyfikowany/udoskonalony w zakresie: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osobu podawania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osobu konfekcjonowania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umeru katalogowego produktu,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zwy produktu przy zachowaniu jego parametrów,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w czasie realizacji umowy zostanie objęta refundacją i wprowadzona zostanie do obrotu nowa dawka przedmiotu zamówienia lub zaistnieje potrzeba zakupu innych, nie ujętych w umowie dawek tego samego przedmiotu zamówienia, możliwa jest zmiana dawek do realizacji lub wprowadzenie nowej dawki z jednoczesnym zmniejszeniem lub rezygnacją z dawek dotychczas przewidzianych w umowie po podpisaniu aneksu do umowy i po przeliczeniu proporcjonalnym ceny, przy czym wartość oferty częściowej nie może zostać zwiększona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567"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.45 poz. 71 – Natalizumab. W związku z pojawieniem się nowego produktu Tysabri, 150 mg, roztw.do wstrzyk., 2 amp-strz.,  KOD EAN  5713219560252 (obok funkcjonującego już preparatu Tysabri, 300 mg, konc.d/sp.roztw.d/inf, 1 fiol), prosimy o rozszerzenie opisu przedmiotu zamówienia w odniesieniu do produktu Tysabri również o nowy preparat . Proponujemy, aby w SWZ znalazł się opis dopuszczający oba preparaty. Przy tak sformułowanym opisie Zamawiający będzie miał możliwość realizowania dostaw leku  w zależności od bieżących potrzeb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Zamawiający dodaje opis: Natalizumab 300 mg, kocentrat do sporządzania roztworu do infuzji, 1 fiol. Ilość opakowań równoważna z ilością opakowań w postaci roztworu do wstrzykiwań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akiecie 20 oraz 28 Zamawiajacy wskazał ten sam produkt.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wyjaśnienie czy jest to omyłka czy Wykonawca ma złożyc ofertę na dwa pakiety z tymi samymi produktami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zostawiamy pakiet 20, pakiet 28 zostaje usunięty. Prosimy o pozostawienie go bez wypełnienia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umowy § 5 ust. 5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przesyłanie drogą elektroniczną w ciągu godziny po dostawie, za pomocą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y e-mail łączny rejestr temperatury w formie PDF, z rejestratorów umieszczonych w środkach transportu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mochodzie dostawczym / kontenerze) i komorach przeładunkowych?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imy o podanie adresu email na który ma zostać wysłany rejestr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. apteka@szpitalciechanow.com.pl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szcza możliwość modyfikacji par. 6 ust. 6 w ten sposób, że: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6. W przypadku wykonania prawa odstąpienia z przyczyn opisanych w ust. 3 Zamawiający naliczy karę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ną w wysokości 5 % wartości niezrealizowanej umowy brutto.”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aniem Wykonawcy niewłaściwym są postanowienia Umowy, w których kara umowna naliczana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 od kwoty zamówienia stanowiący przedmiot niniejszej umowy co może skutkować obciążeniem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y nadmiernym i niewspółmiernie wysokim ryzykiem gospodarczym w stosunku do naruszonych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nowień Umowy. Kara umowna ma pełnić funkcję mobilizującą wykonawcę do prawidłowej realizacji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u zamówienia oraz funkcję odszkodowawczą, jeżeli wykonawca wykona przedmiot umowy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terminowo lub w sposób nieprawidłowy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 paragrafie 4 ust. 5 wzoru umowy zastrzegł, iż: „Wykonawca oświadcza, że opóźnienia w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łacie za dostarczony towar, nie przekraczające 30 dni, licząc od daty upływu terminu płatności, określonego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ust. 1, nie spowodują wstrzymania dostaw towaru lub ich nieterminowości”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wraca się z wnioskiem aby par. 4 ust. 5 wzoru umowy otrzymał brzmienie: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W przypadku nieterminowej zapłaty wynagrodzenia za dokonane dostawy, Wykonawca może naliczyć odsetki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włokę w wysokości ustawowej, zgodnie z art. 4 pkt 3 lit. a) Ustawy z dnia 8 marca 2013 r. o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u nadmiernym opóźnieniom w transakcjach handlowych”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. Pakietu 41 Lenalidomid. Czy Zamawiający wymaga, aby zaoferowane produkty lecznicze były refundowane również w ramach programu lekowego B.93 Leczenie chorych na chłoniaki rozlane z dużych komórek B oraz inne chłoniaki B-komórkowe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my refundacji w programie B.93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 celu miarkowania kar umownych Zamawiający dokona modyfikacji postanowień projektu przyszłej umowy w zakresie zapisów § 6 ust. 1, 6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W przypadku niedotrzymania uzgodnionego terminu dostawy, o którym mowa w § 5 ust. 1, Zamawiający ma prawo obciążyć Wykonawcę z tego tytułu karą umowną w wysokości 0,5% wartości brutto niedostarczonej części tego zamówienia,  za każdy dzień zwłoki w realizacji świadczenia zgodnego z zamówieniem i treścią Umowy, jednak nie więcej niż 10% wartości brutto niedostarczonej części tego zamówieni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W przypadku wykonania prawa odstąpienia z przyczyn opisanych w ust. 3 Zamawiający naliczy karę umowną w wysokości 5 % wartości brutto niezrealizowanej części Umow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kona modyfikacji w §4 ust. 5 projektu umowy i dopuści prawo Wykonawcy do wstrzymania dostaw towaru, w przypadku braku zapłaty zobowiązań Zamawiającego, do czasu uregulowania przez niego płatności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wprowadzenie zmian  w § 6 ust. 10 poprzez zamianę  słów „odsetki ustawowe” na „odsetki ustawowe za opóźnienie w transakcjach handlowych”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 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, na który mogą być złożone faktury został podany w § 4 ust.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22:00Z</dcterms:created>
  <dc:creator>szpital</dc:creator>
  <dc:description/>
  <cp:keywords/>
  <dc:language>en-US</dc:language>
  <cp:lastModifiedBy>Katarzyna Jakimiec</cp:lastModifiedBy>
  <cp:lastPrinted>1995-11-21T17:41:00Z</cp:lastPrinted>
  <dcterms:modified xsi:type="dcterms:W3CDTF">2022-07-04T10:55:00Z</dcterms:modified>
  <cp:revision>4</cp:revision>
  <dc:subject/>
  <dc:title/>
</cp:coreProperties>
</file>