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1.07.2022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85/22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różn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7.06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116-324364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47"/>
        <w:gridCol w:w="379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 zadaniu nr 42 wymaga, aby zgodnie z zapisem ChPL zaoferowany produkt Norepinefryne mógł być przechowywany poza lodówką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maga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 zadaniu 42, wymaga, aby zaoferowany produkt Norepinefryne nie wymagał ochrony przed światłem i był pozbawiony pirosiarczynu sodu, ponieważ wymieniona substancja może powodować reakcje alergiczne, skurcz oskrzeli zarówno u dzieci jak i dorosłych pacjentów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maga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 Pakiecie 41 wymaga blistra perforowanego typu peel open, podzielnego na pojedyncze dawki, gdzie każda dawka oznaczona jest odpowiednim dniem tygodnia oraz posiada możliwość oderwania folii i otwarcia leku bez naruszenia kapsułki wewnątrz?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owyższe ograniczy ryzyko deformacji lub złamania/zniszczenia kapsułk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ymaga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można wycenić lek równoważny pod względem składu chemicznego i dawki  lecz różniący się postacią przy zachowaniu tej samej drogi podania np. wymagana w SIWZ tabletka a równoważnik ma postać drażetki, kapsułki, tabletki powlekanej, tabletki dojelitowej, oraz ampułkę  za fiolkę, fiolkę za ampułko-strzykawkę i odwrot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można wycenić leki w opakowaniu innej wielkości niż żądana przez Zmawiającego, a ilość opakowań odpowiednio przeliczyć tak, aby liczba sztuk była zgodna z SIWZ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e ilości opakowań zaokrąglone w górę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przypadku, jeżeli żądany przez Zamawiającego lek nie jest już produkowany lub jest tymczasowy brak produkcji a nie ma innego leku równoważnego, którym można by było go zastąpić należy wycenić ten lek podając ostatnią cenę sprzedaży oraz uwagę o jego braku czy nie wyceniać go wcale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enić podając ostatnią cenę  i dodać uwagę o jego braku na rynku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nr 13 poz. 1. Proszę o dopuszczenie wyceny preparatu o nazwie handlowej Uman Big 180j.m./m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preparat o nazwie handlowej Uman Big 180j.m./ml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zy pakietu nr 41 poz. 5. Czy Zamawiający wymaga, aby zaoferowany produkt był przechowywany  w temperaturze pokojowej w związku z tym, że na rynku polskim zarejestrowane i dostępne  są produkty, które mogą być przechowywane poza lodówką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maga, aby zaoferowany produkt był przechowywany  w temperaturze pokojowej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Do §4 ust. 5 wzoru umowy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i do decyzji wierzyciela należy określenie czy wstrzymanie dostaw dokonane zostanie natychmiast czy dopiero po upływie określonego przedziału czasowego, prosimy o usunięcie z wzoru umowy odpowiednich postanowień §4 ust. 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§6 ust. 9 wzoru umowy: Czy Zamawiający wyrazi zgodę na zmianę §6 ust. 9 zdanie ostatnie wzoru umowy o treści: „Wszystkimi kosztami wynikającymi z „dostawy zastępczej” (cena zakupu plus koszty transportu/przesyłki do Zamawiającego) zostanie obciążony Wykonawca. ” na zdanie następujące: „Różnicą w cenie zakupu interwencyjnego partii asortymentu, którego dotyczy zwłoka, Kupujący obciąży Sprzedawcę”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Do §6 ust. 10 wzoru umowy: Czy Zamawiający zrezygnuje z postanowienia zamieszczonego w §6 ust. 10 wzoru umowy, zgodnie z którym: „W przypadku niedotrzymania terminu płatności, Wykonawca może naliczyć wyłącznie odsetki ustawowe za opóźnienie.”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usunięcie postanowienia umownego wskazanego w § 7 ust.10 Wzoru Umowy, mając na uwadze, że na podstawie art. 433 pkt 4 w zw. art. 99 ust.1 PZP powyższy zapis należy uznać jako postanowienie abuzywne,  które nie może być wprowadzane do umowy w sprawie zamówienia publicznego, a nadto stanowi zakazaną  praktykę na podstawie art. 9 ust. 2 ustawy o ochronie konkurencji i konsumentów, co w konsekwencji obarcza czynność prawną sankcją nieważnośc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7-11T07:21:00Z</dcterms:modified>
  <cp:revision>4</cp:revision>
  <dc:subject/>
  <dc:title/>
</cp:coreProperties>
</file>