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1.07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opatrunków specjalis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19.07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9.07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1146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6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21  poz. 1977 z późn. zmianam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22 roku poz. 974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2-07-12T10:10:00Z</dcterms:modified>
  <cp:revision>186</cp:revision>
  <dc:subject/>
  <dc:title>Ciechanów, dnia 15</dc:title>
</cp:coreProperties>
</file>