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12.09.2022 r.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A"/>
          <w:sz w:val="18"/>
          <w:szCs w:val="18"/>
        </w:rPr>
        <w:t xml:space="preserve">AT - ZP/2501/109/22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/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obłożeń i serwet operacyjnych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2.09.2022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2/S 169-476239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/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6224"/>
        <w:gridCol w:w="3216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, poz. 7, zestaw dla noworodka: czy Zamawiający dopuści zestaw z 2 ręcznikami włókninowymi w rozmiarze 80x60cm, w miejsce ręczników celulozowych 30x40cm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, poz. 14, zestaw do porodu: czy Zamawiający miał na myśli:</w:t>
            </w:r>
          </w:p>
          <w:p>
            <w:pPr>
              <w:pStyle w:val="Akapitzlist"/>
              <w:numPr>
                <w:ilvl w:val="1"/>
                <w:numId w:val="1"/>
              </w:numPr>
              <w:suppressAutoHyphens w:val="false"/>
              <w:ind w:left="1339" w:right="0" w:hanging="9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2w. 55 g/m2,  rozm. 90 x 130 cm,</w:t>
            </w:r>
          </w:p>
          <w:p>
            <w:pPr>
              <w:pStyle w:val="Akapitzlist"/>
              <w:numPr>
                <w:ilvl w:val="1"/>
                <w:numId w:val="1"/>
              </w:numPr>
              <w:suppressAutoHyphens w:val="false"/>
              <w:ind w:left="772" w:right="0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serweta dla noworodka, rozm. 80 x 60 cm,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Tak.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, poz. 19: czy Zamawiający dopuści zestaw, w  którym fartuchy chirurgiczne mają gramaturę min. 35g/m2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otyczy Pakietu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z. 1 i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my o wyjaśnienie, czy nie doszło do omyłki w formularzu asortymentowo-cenowym w zakresie Pakietu 2 poz. 1 i 2. Zamawiający w OPZ określił takie same parametry fartucha w pozycji 1 i pozycji 2. Prosimy o odpowiedź, czy w pozycji 1 i 2 należy zaoferować ten sam wyrób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doszło do omyłki w formularzu.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ozycji nr 2 fartuch różni się tym, że ma być wzmocniony. 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otyczy Pakietu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z. 1 i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jednorazowy, jałowy fartuch chirurgiczny, pełnobarierowy wykonany w całości z włókniny typu SMS (SSMMS) wzmocniony od wewnątrz laminatem o gramaturze 38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a rękawach i z przodu w strefie krytycznej, który chroni operatora przed przenikaniem płynów, u góry zapinany na rzep, rękawy wykończone elastycznym, mankietem o długości 7,5 cm (+/-1,5cm). Pozostałe parametry zgodne z SWZ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e nr 1 dotyczy Pakietu P2 - Jednorazowy jałowy fartuch – poz. 8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Zwracamy się do Zamawiającego z prośbą o dopuszczenie do zaoferowania w ww. pozycji:</w:t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EN 13795 1:2019,  jednorazowy, jałowy fartuch chirurgiczny, pełnobarierowy; opakowanie jedn. z 2 ręcznikami. Fartuch chirurgiczny wykonany w całości z włókniny typu SMMMS o gramaturze 35 g/m2,  u góry przy szyi zapinany na rzep, rękawy wykończone elastycznym mankietem z dzianiny 100% poliester o długości ok. 7 cm, troki łączone kartonikiem, sposób złożenia i konstrukcja pozwalająca na aplikację fartucha zapewniającą zachowanie sterylności zarówno z przodu jak i z tyłu operatora, szwy wykonane metodą ultradźwiękową. Tylne części fartucha zachodzą na siebie. Rozmiary: M, L, XL, XXL oraz XXXL do wyboru przez Zamawiającego. Pakowany wraz z dwoma ręcznikami 30x40 cm. Na opakowaniu 2 etykiety do wklejenia do dokumentacji pacjenta (2 naklejki transferowe typu TAG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Pytanie nr 2 dotyczy Pakietu P2 - Jednorazowy jałowy fartuch – poz. 9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do Zamawiającego z prośbą o dopuszczenie do zaoferowania w ww. pozycji:</w:t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EN 13795 1:2019,  jednorazowy, jałowy fartuch chirurgiczny, pełnobarierowy, wzmocniony; opakowanie jedn. z 2 ręcznikami. Fartuch chirurgiczny wykonany w całości z włókniny typu SMMMS o gramaturze 35 g/m2,  wzmocniony od wewnątrz laminatem o gramaturze 40g/m2 na ¾ rękawów i z przodu (na klatce piersiowej do końca dolngo brzegu fartucha), który chroni operatora przed przenikaniem płynów, u góry zapinany na rzep, rękawy wykończone elastycznym mankietem z dzianiny 100% poliester o długości ok. 7 cm, troki łączone kartonikiem, sposób złożenia i konstrukcja pozwalająca na aplikację fartucha zapewniającą zachowanie sterylności zarówno z przodu jak i z tyłu operatora, szwy wykonane metodą ultradźwiękową. Tylne części fartucha zachodzą na siebie. Rozmiary: M, L, XL, XXL oraz XXXL do wyboru przez Zamawiającego. Pakowany wraz z dwoma ręcznikami 30x40 cm. Na opakowaniu 2 etykiety do wklejenia do dokumentacji pacjenta (2 naklejki transferowe typu TAG)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Pytanie nr 3 dotyczy Pakietu P4 - Serwety jednorazowe sterylne przylepne i nieprzylepne – poz. 10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do Zamawiającego z prośbą o dopuszczenie do zaoferowania w ww. pozycji:</w:t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ylna, przylepna serweta z włókniny polipropylenowej 60 cm x 50 cm, o gramaturze min. 55 g/m2. Serweta wykonana z dwuwarstwowej, pełnobarierowej włókniny polipropylenowej zgodnej z (EN 13795 1:2019). Jedną z warstw materiału stanowi folia polietylenowa. Chłonność warstwy zewnętrznej min. 300%. Serwetę cechuje wysoka odporność na penetrację płynów (zgodnie z EN 20811) min. 200cm H20 oraz odporność na rozerwanie &gt;150kPa (zgodnie z EN 13938-1) o wymiarach 60 x 50 c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tanie nr 4 dotyczy Pakietu P4 - Serwety jednorazowe sterylne przylepne i nieprzylepne – poz. 11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Zwracamy się do Zamawiającego z prośbą o dopuszczenie do zaoferowania w ww. pozycji:</w:t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ylna, nieprzylepna serweta z włókniny polipropylenowej 50 cm x 50 cm, o gramaturze min. 55 g/m2. Serweta wykonana z dwuwarstwowej, pełnobarierowej włókniny polipropylenowej zgodnej z (EN 13795 1:2019). Jedną z warstw materiału stanowi folia polietylenowa. Chłonność warstwy zewnętrznej min.  300%. Serwetę cechuje wysoka odporność na penetrację płynów (zgodnie z EN 20811) min.  200cm H20 oraz odporność na rozerwanie &gt;150kPa (zgodnie z EN 13938-1) o wymiarach 50 x 50 c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Pytanie nr 5 dotyczy Pakietu P4 - Serwety jednorazowe sterylne przylepne i nieprzylepne – poz. 12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do Zamawiającego z prośbą o dopuszczenie do zaoferowania w ww. pozycji:</w:t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ylna, nieprzylepna serweta z włókniny polipropylenowej 100 cm x 150 cm, o gramaturze min. 55 g/m2. Serweta wykonana z dwuwarstwowej, pełnobarierowej włókniny polipropylenowej zgodnej z (EN 13795 1:2019). Jedną z warstw materiału stanowi folia polietylenowa. Chłonność warstwy zewnętrznej min. 300%. Serwetę cechuje wysoka odporność na penetrację płynów (zgodnie z EN 20811) min. 200cm H20 oraz odporność na rozerwanie &gt;150kPa (zgodnie z EN 13938-1) o wymiarach 100 x 150 cm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8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2-09-12T09:16:00Z</dcterms:modified>
  <cp:revision>15</cp:revision>
  <dc:subject/>
  <dc:title/>
</cp:coreProperties>
</file>