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5694680" cy="952500"/>
                <wp:effectExtent l="508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4840" cy="952560"/>
                          <a:chOff x="0" y="0"/>
                          <a:chExt cx="5694840" cy="952560"/>
                        </a:xfrm>
                      </wpg:grpSpPr>
                      <wpg:grpSp>
                        <wpg:cNvGrpSpPr/>
                        <wpg:grpSpPr>
                          <a:xfrm>
                            <a:off x="28080" y="0"/>
                            <a:ext cx="566676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8748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70ad47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940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katalog (archiwum ZIP lub RAR) pn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Formularze ofertow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Times New Roman"/>
                                    <w:color w:val="auto"/>
                                    <w:lang w:val="pl-PL" w:bidi="ar-SA" w:eastAsia="pl-PL"/>
                                  </w:rPr>
                                  <w:t xml:space="preserve">skompresowane do jednego plik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07636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3564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6760" y="0"/>
                              <a:ext cx="38196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zaznacza części, na które składa ofertę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cs="Arial" w:eastAsia="Calibri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8200"/>
                            <a:ext cx="5694840" cy="23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90720"/>
                            </a:xfrm>
                            <a:prstGeom prst="rightArrow">
                              <a:avLst>
                                <a:gd name="adj1" fmla="val 50000"/>
                                <a:gd name="adj2" fmla="val 310417"/>
                              </a:avLst>
                            </a:prstGeom>
                            <a:solidFill>
                              <a:srgbClr val="2f54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443736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w tym miejscu wykonawca dołącza katalogi (archiwum ZIP lub RAR) pn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Dokumenty podmiotow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 xml:space="preserve"> oraz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u w:val="single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eastAsia="pl-PL" w:bidi="ar-SA"/>
                                  </w:rPr>
                                  <w:t>Przedmiotowe środki dowodow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35pt;width:448.4pt;height:75pt" coordorigin="-9,227" coordsize="8968,1500">
                <v:group id="shape_0" style="position:absolute;left:35;top:227;width:8924;height:369">
                  <v:shape id="shape_0" fillcolor="#70ad47" stroked="t" o:allowincell="f" style="position:absolute;left:35;top:365;width:1773;height:142;mso-wrap-style:none;v-text-anchor:middle" type="_x0000_t13">
                    <v:fill o:detectmouseclick="t" type="solid" color2="#8f52b8"/>
                    <v:stroke color="black" weight="9360" joinstyle="miter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971;top:227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katalog (archiwum ZIP lub RAR) pn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Formularze ofertow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Times New Roman"/>
                              <w:color w:val="auto"/>
                              <w:lang w:val="pl-PL" w:bidi="ar-SA" w:eastAsia="pl-PL"/>
                            </w:rPr>
                            <w:t xml:space="preserve">skompresowane do jednego pliku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873;width:7994;height:199">
                  <v:shape id="shape_0" fillcolor="#ffc000" stroked="t" o:allowincell="f" style="position:absolute;left:-9;top:929;width:1773;height:142;mso-wrap-style:none;v-text-anchor:middle" type="_x0000_t13">
                    <v:fill o:detectmouseclick="t" type="solid" color2="#003fff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0;top:873;width:6014;height:184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zaznacza części, na które składa ofertę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cs="Arial" w:eastAsia="Calibri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-9;top:1358;width:8968;height:369">
                  <v:shape id="shape_0" fillcolor="#2f5496" stroked="t" o:allowincell="f" style="position:absolute;left:-9;top:1358;width:1773;height:142;mso-wrap-style:none;v-text-anchor:middle" type="_x0000_t13">
                    <v:fill o:detectmouseclick="t" type="solid" color2="#d0ab69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1971;top:1358;width:6987;height:368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w tym miejscu wykonawca dołącza katalogi (archiwum ZIP lub RAR) pn.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Dokumenty podmiotow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 xml:space="preserve"> oraz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u w:val="single"/>
                              <w:bCs/>
                              <w:rFonts w:ascii="Arial" w:hAnsi="Arial" w:eastAsia="Times New Roman" w:cs="Arial"/>
                              <w:color w:val="auto"/>
                              <w:lang w:val="pl-PL" w:eastAsia="pl-PL" w:bidi="ar-SA"/>
                            </w:rPr>
                            <w:t>Przedmiotowe środki dowodow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green"/>
        </w:rPr>
      </w:pPr>
      <w:r>
        <w:rPr>
          <w:b/>
          <w:bCs/>
          <w:highlight w:val="green"/>
        </w:rPr>
        <w:t>Ostateczne wysłanie oferty lub korespondencji wymaga dodatkowego potwierdzenia przez użytkownika!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green"/>
        </w:rPr>
        <w:t>Status przesyłki dostępny w profilu użytkownik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7E6E6" w:val="clear"/>
        <w:rPr/>
      </w:pPr>
      <w:r>
        <w:rPr/>
        <w:t>Zamawiający przypomina o wymogu złożenia załącznika nr 2 do oferty (zestawienia asortymentowo-wartościowego w formacie XLS.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hd w:fill="D9D9D9" w:val="clear"/>
        <w:rPr/>
      </w:pPr>
      <w:r>
        <w:rPr>
          <w:b/>
        </w:rPr>
        <w:t>W celu wycofania/usunięcia złożonej oferty lub jej zmiany, wykonawca jest zobowiązany do złożenia zamawiającemu stosownego oświadczenia, z wykorzystaniem środka komunikacji wskazanego w zaproszeniu, ogłoszeniu lub siwz. Niezwłocznie po otrzymaniu takiego oświadczenia zamawiający usunie złożoną ofertę lub umożliwi złożenie oferty zmieniającej, o czym wykonawca zostanie powiadomiony pocztą elektroniczną&gt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1:00Z</dcterms:created>
  <dc:creator>Wieslaw Babizewski</dc:creator>
  <dc:description/>
  <cp:keywords/>
  <dc:language>en-US</dc:language>
  <cp:lastModifiedBy>Agnieszka Grzelak</cp:lastModifiedBy>
  <dcterms:modified xsi:type="dcterms:W3CDTF">2021-08-25T12:41:00Z</dcterms:modified>
  <cp:revision>2</cp:revision>
  <dc:subject/>
  <dc:title/>
</cp:coreProperties>
</file>