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7.11.2022 r.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A"/>
          <w:sz w:val="18"/>
          <w:szCs w:val="18"/>
        </w:rPr>
        <w:t xml:space="preserve">AT - ZP/2501/123/22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/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produktów leczniczych i wyrobów medycznych </w:t>
      </w:r>
    </w:p>
    <w:p>
      <w:pPr>
        <w:pStyle w:val="Normal"/>
        <w:ind w:hanging="425"/>
        <w:jc w:val="center"/>
        <w:rPr/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11.11.2022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2/S 218-626427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/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224"/>
        <w:gridCol w:w="3216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tyczy zapisów umowy § 5 ust. 5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Czy Zamawiający wyrazi zgodę na przesyłanie drogą elektroniczną w ciągu godziny po dostawie, za</w:t>
            </w:r>
            <w:r>
              <w:rPr/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omocą poczty e-mail łączny rejestr temperatury w formie PDF, z rejestratorów umieszczonych w</w:t>
            </w:r>
            <w:r>
              <w:rPr/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środkach transportu (samochodzie dostawczym / kontenerze) i komorach przeładunkowych?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Jeżeli tak, prosimy o podanie adresu email na który ma zostać wysłany rejestr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.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@szpitalciechanow.com.pl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tyczy zapisów umowy § 6 ust. 6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Czy Zamawiający dopuszcza możliwość modyfikacji § 6 ust. 6 w ten sposób, ż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„W przypadku wykonania prawa odstąpienia z przyczyn opisanych w ust. 3 Zamawiający naliczy karę</w:t>
            </w:r>
            <w:r>
              <w:rPr/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umowną w wysokości 5 % wartości niezrealizowanej umowy.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tyczy § 7 ust 2 pkt. c,d projektu umowy</w:t>
              <w:br/>
              <w:t>Zamawiający w § 7 ust 2 pkt. c,d projektu umowy wskazał, iż:</w:t>
            </w:r>
          </w:p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  <w:br/>
              <w:t>„Zmiany lub wprowadzenie nowych postanowień umowy mogą mieć miejsce na zasadach opisanych</w:t>
              <w:br/>
              <w:t>poniżej:</w:t>
              <w:br/>
              <w:t>2. Opis zmiany:</w:t>
              <w:br/>
              <w:t>c. zmiana producenta, zaprzestanie produkcji przez dotychczasowego producenta, z zastrzeżeniem,</w:t>
              <w:br/>
              <w:t>że Wykonawca zaoferuje produkt równoważny, znajdujący się na liście refundacyjnej w cenie nie wyższej niż cena zawarta w złożonej ofercie przetargowej, a także nie wyższej niż limit finansowania aktualny</w:t>
              <w:br/>
              <w:t>na dzień dokonania zmiany.</w:t>
              <w:br/>
              <w:t>d. skreślenie leku stanowiącego przedmiot niniejszej umowy w trakcie obowiązywania umowy z wykazu refundowanych leków, środków spożywczych specjalnego przeznaczenia żywieniowego oraz</w:t>
              <w:br/>
              <w:t>wyrobów medycznych, z zastrzeżeniem, że Wykonawca zaoferuje produkt równoważny, objęty aktualnie obowiązującym wykazem w cenie jednostkowej nie wyższej niż cena zawarta złożonej ofercie</w:t>
              <w:br/>
              <w:t>przetargowej, a także nie wyższej niż limit finansowania aktualny na dzień dokonania zmiany.”</w:t>
              <w:br/>
              <w:t>Tak sformułowane postanowienia w sposób nieuzasadniony zakładaja, że każdy wykonawca posiada w swoim portfolio komplet leków referencyjnych i generycznych lub biopodobnych, podczas gdy Roche Polska dystrybuuje bezpośrednio produkty lecznicze, w odniesieniu do których jest</w:t>
              <w:br/>
              <w:t>przedstawicielem podmiotu odpowiedzialnego, a zatem w przypadku przerwania ciągłości dostaw Produktu nie jest w stanie dostarczyć jego odpowiednik na żądanie Zamawiającego.</w:t>
              <w:br/>
              <w:t>Mając na uwadze powyższe, czy Zamawiający dopuszcza możliwość niestosowania wskazanego powyżej zapisu dla P6- Trastuzumab, P28- Pertuzumab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rezygnacje z przytoczonego zapisu w przypadku P6- Trastuzumab oraz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P28- Pertuzumab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tyczy zapisów umowy § 7 ust. 7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Czy Zamawiający dopuszcza możliwość modyfikacji par. 7 ust. 7 umowy w ten sposób, ze otrzyma 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oniższe brzmie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„ W przypadku gdy Obwieszczeniem Ministra Zdrowia wysokość limitu finansowania da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roduktu leczniczego ulega obniżeniu poniżej ceny określonej umowa, zmiana ceny wynikająca</w:t>
            </w:r>
            <w:r>
              <w:rPr/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obniżenia limitu finansowania wymaga podpisania aneksu do umowy. Brak obopólnej zgody 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odpisanie aneksu może stanowić podstawę do rozwiązania umowy, co nie będzie poczytane ja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oliczność, za którą odpowiada Wykonawca, w tym niewykonanie lub nienależyte wykonanie umow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rzez Wykonawcę."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§ 5 ustęp 7 umowy - Czy Zamawiający wyrazi zgodę na wydłużenie terminu dostaw "na ratunek" z 12 na 24 godziny. Wydłużenie terminu dostaw pozwoli na udział Wykonawców z różnych regionów, a tym samym zwiększy konkurencyjność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§ 6 ustęp 6 umowy. Czy Zamawiający wyrazi zgodę na wskazanie jako podstawy do ustalenia wysokości kary umownej wartość niezrealizowanej części umowy? W przypadku zrealizowania zgodnie z umową znacznej części przedmiotu umowy, naliczanie kar od całości jest wyraźnie zawyżon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kreśli zapis par. 4.6? Nakłada on na Wykonawcę dodatkowe zobowiązanie wynikające przecież wyłącznie z niewykonania umowy przez Zamawiającego. Zgodnie z par. 5.4 umowy Zamawiający zobowiązany jest do zapłaty cen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 par. 6.2 wykreśli wymóg uzgadniania terminu, a zwłaszcza godziny dostawy? Przy planowaniu wielu dostaw dziennie, co w praktyce działalności Wykonawcy ma miejsce, określenie nawet orientacyjnej godziny dostawy nie zawsze jest możliw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maga, aby w Pakiecie 4 - produkt Imatinib nie posiadał szczególnych wymagań dotyczących sposobu przechowywania z uwagi na fakt, że lek jest przepisywany w lecznictwie ambulatoryjnym, transportowany przez pacjenta, a brak zaleceń co do warunków przechowywania  gwarantuje  stabilność chemiczną leku i tym samym bezpieczeństwo pacjenta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. 5</w:t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 Pakiecie P5 Rytuksymab poz. 36 dopuści zaoferowanie produktu leczniczego w opakowaniu x 1 fiolka z przeliczeniem ilości na 120 op.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dnocześnie Specjalistyczny Szpital Wojewódzki w Ciechanowie, ul. Powstańców Wielkopolskich 2, 06-400 Ciechanów informuje, że </w:t>
      </w:r>
      <w:r>
        <w:rPr>
          <w:rFonts w:cs="Arial" w:ascii="Arial" w:hAnsi="Arial"/>
          <w:b/>
          <w:sz w:val="20"/>
          <w:szCs w:val="20"/>
        </w:rPr>
        <w:t>zostaje przedłuż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 składania of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28.11.2022 r. godz. 10:00 i otwarcia 28.11.2022 r. godz. 10:30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8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2-11-22T06:41:00Z</dcterms:modified>
  <cp:revision>26</cp:revision>
  <dc:subject/>
  <dc:title/>
</cp:coreProperties>
</file>