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08.12.2022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134</w:t>
      </w:r>
      <w:r>
        <w:rPr>
          <w:rFonts w:cs="Arial" w:ascii="Arial" w:hAnsi="Arial"/>
          <w:sz w:val="18"/>
          <w:szCs w:val="18"/>
        </w:rPr>
        <w:t>/22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241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>materiałów eksploatacyjnych do systemu MEDOK dla Centralnej Sterylizatorn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241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mawiający wymaga zaoferowania w postępowaniu jedynie produktów wskazanych w instrukcji obsługi systemu MEDOK lub innych dokumentach producenta syste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 xml:space="preserve">nie dopuszcza składania ofert części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12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14.12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14.12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ożena Michniak - 23 / 673 03 18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2-12-09T06:20:00Z</dcterms:modified>
  <cp:revision>182</cp:revision>
  <dc:subject/>
  <dc:title>Ciechanów, dnia 15</dc:title>
</cp:coreProperties>
</file>