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18"/>
        </w:rPr>
        <w:t>Ciechanów dnia 25.03.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/>
        <w:rPr/>
      </w:pPr>
      <w:r>
        <w:rPr>
          <w:rFonts w:cs="Arial" w:ascii="Arial" w:hAnsi="Arial"/>
          <w:sz w:val="18"/>
          <w:szCs w:val="18"/>
        </w:rPr>
        <w:t>AT - ZP/2501/31/19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Uczestnicy postępowa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dotyczy: przetargu nieograniczonego  na dostawę materiałów medycznych dla Pracowni Hemodynamicznej</w:t>
      </w:r>
      <w:r>
        <w:rPr>
          <w:b/>
          <w:sz w:val="18"/>
          <w:szCs w:val="18"/>
        </w:rPr>
        <w:t xml:space="preserve"> –  znak sprawy: 31/PN/2019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>Specjalistyczny Szpital Wojewódzki w Ciechanowie przekazuje odpowiedź na prośbę o wyjaśnienie siwz,  skierowaną do zamawiającego przez wykonawców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5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Treść zapyt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Odpowiedź zamawia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  <w:bookmarkStart w:id="0" w:name="_Hlk3972498"/>
            <w:bookmarkStart w:id="1" w:name="_Hlk3972498"/>
            <w:bookmarkEnd w:id="1"/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kiet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 dopuści cewnik aspiracyjny z pakietu nr 3 dostępny tylko w wersji 6 F, pozostałe parametry zgodne z SIWZ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 dopuści prowadnik angioplastyczny z pakietu nr 3 w długościach 190 i 300 cm, pozostałe parametry SIWZ bez zmian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kiet 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 wydzieli z powyższego pakietu Cewniki balonowe pokrywane lekiem antyproliferacyjnym i pozwoli zaoferować osobno cewniki zgodnie ze specyfikacj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Zamawiający wyraża zgodę na złożenie ofert częściowych w ramach  pakietu nr 6, na dowolnie wybraną pozycję. Wykonawca posłuży się w tym celu formularzem zestawienia asortymentowo-wartościowego (załącznik nr 2: plik xls), wypełniając jedynie te pozycje , na które składa ofertę. Nie wolno przy tym modyfikować samego formularza poprzez np. wykreślanie , kasowanie wierszy lub komórek.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formacja o ofercie częściowej w ramach pakietu nr 6 winna zostać uwzględniona w formularzu ofertowym – zał. nr 1 do siwz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kiet 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Czy Zamawiający, mając na uwadze fakt, iż poszczególni producenci wyrobów medycznych specjalizują się w określonych typach wyrobów, wyłączy z pakietu nr 8 poz. 57 (cewnik do aspiracji skrzepliny), tworząc z niej osobny podpakiet 8a, co pozwoli na wzięcie udziału w postępowaniu większej ilości wykonawców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Zamawiający wyraża zgodę na złożenie ofert częściowych w ramach  pakietu nr 8, na dowolnie wybraną pozycję. Wykonawca posłuży się w tym celu formularzem zestawienia asortymentowo-wartościowego (załącznik nr 2: plik xls), wypełniając jedynie te pozycje , na które składa ofertę. Nie wolno przy tym modyfikować samego formularza poprzez np. wykreślanie , kasowanie wierszy lub komórek. 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formacja o ofercie częściowej w ramach pakietu nr 8 winna zostać uwzględniona w formularzu ofertowym – zał. nr 1 do siwz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, w zakresie zadania nr 8  poz. 57 dopuści złożenie oferty z cewnikiem do trombektomii o długości 140cm, dostępnym w wersji mandrynem lub bez – do swobodnego wyboru przez Zamawiającego, przeznaczonym do użytku w systemie krążenia wieńcowego, kompatybilnym z cewnikami prowadzącymi 6 i 7F, średnica zewnętrzna 1,4mm (0,055’’), pokrycie hydrofilne na odcinku 16,5cm, szybkość aspiracji 115,2cm3/min, dostarczanym wraz z dwoma strzykawkami a’30cm3, kranikiem trójdrożnym, przedłużaczem i koszyczkiem na skrzepliny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kiet 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Dotyczy SIWZ - XIII. Opis kryteriów, którymi zamawiający będzie się kierował przy wyborze oferty, wraz z podaniem wag tych kryteriów i sposobu oceny ofert, pkt. 1, ppkt. b2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„…</w:t>
            </w:r>
            <w:r>
              <w:rPr>
                <w:rFonts w:eastAsia="Arial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zamawiający dokona oceny użytkownika w oparciu o treść opinii o jakości oferowanych produktów, wystawionych przez podmioty udzielające świadczeń zdrowotnych (oddziały szpitalne, kliniki, pracownie hemodynamiczne itp.) w zakresie angiografii lub angioplastyki, o poziomie referencyjnym „B”, lub wyższym”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 wyrazi zgodę na przedstawienie bezpłatnych próbek w zakresie pakietu numer 10, w celu oceny zamiast opinii o jakości oferowanych produktów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 dopuści do przetargu długość prowadnika 45 cm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Czy Zamawiający dopuści Zestaw do nakłucia tętnicy promieniowej - koszulka z prowadnikiem stalowym - długość prowadnika 40 lub 50 cm, dostępny prowadnik tylko z prostą końcówką roboczą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 dopuści introduktor, z koszulką naczyniową pokrytą powłoką hydrofilną, z igłą 21G, o dł. 38 mm zamiast 40 mm, oraz prowadnikiem nitinolowym,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ałkowicie odpornym na odkształcenia, o średnicy 0.018”, z miękką, wygiętą pod kątem końcówk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kiet 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zy Zamawiający wyrazi zgodę na zaoferowanie cewników przedłużających z powłoką hydrofilną o średnicach 5, 6, 7, 8 F – bez wymagania 5,5F z miękką, atraumatyczną końcówką całościowo widoczną w skopi, o długości użytkowej 150 cm i długości sekcji Rapid Exchange -25 cm? Średnice wewnętrznego światła: 5F- 0,041”, 6F- 0,056”, 7F – 0,062”, 8F- 0,071”. Powyższy cewnik posiada dodatkowe dwa pozycjonujące markery na szafcie w odlegości 95 i 105 cm od dystalnej końcówk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kiet 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Dotyczy pakietu nr 12 poz.TR-BAND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Ze względu na możliwość przedłożenia oferty konkurencyjnej cenowo, prosimy o wydzielenie opasek TR-BAND i utworzenie osobnego zadania z pewną korzyścią ekonomiczną dla Szpitala; Spełniamy wszystkie warunki SIWZ, tzn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-Band – opaska hemostatyczna promieniowa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do ucisku tętnicy promieniowej po nakłuciu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Zestaw nie blokujący odpływu krwi żylnej, nie narażający struktury nerwu w trakcie ucisku tętnicy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eumatyczny opatrunek uciskowy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ęcie, które umożliwia uciśnięcie lub/i poluzowanie opaski za pomocą bardzo mocnych rzepów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Część zestawu uciskająca na tętnicę wykonana z przeźroczystego materiału umożliwiającego bezpośredni podgląd miejsca nakłucia z widocznym markerem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zawierający dwa balony: pierwszy podtrzymujący ciśnienie ponad miejscem nakłucia, drugi balon utrzymuje pierwszy we właściwej pozycji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rokość opaski min. 1,9 cm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Dostępne 2 długości opaski 24-29 cm; </w:t>
            </w:r>
          </w:p>
          <w:p>
            <w:pPr>
              <w:pStyle w:val="Normal"/>
              <w:shd w:fill="FFFFFF" w:val="clear"/>
              <w:rPr>
                <w:color w:val="222222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Szczelna strzykawka umożliwiająca regulację siły docisku poprzez dopompowanie lub odessanie powietrz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 OFERUJEMY AŻ 3 NIE 2 DŁUGOŚCI OPASE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Pakiet 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Czy Zamawiający wyrazi zgodę na zaoferowanie wysokiej jakości stentów DES o następujących parametrach: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Stent CoCr wykonany w technice hypotube – laserowo wycięty z tuby zbudowanej ze stopu kobaltowo -chromowego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Budowa otwartokomórkowa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-</w:t>
              <w:tab/>
              <w:t>Powlekany biokompatybilnym polimerem uwalniającym lek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Uwalniany lek - Sirolimus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długość użytkowa 142 cm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zakres średnic: 2,00 do 4,50 mm (8 dostępnych wielkości)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zakres długości: 9 - 39 mm (8 dostępnych długości)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ciśnienie nominalne  9-12 atm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RBP 16 atm, ABP 22 atm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-</w:t>
              <w:tab/>
              <w:t>Obecność markerów widocznych w skopii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Kompatybilny z cewnikiem prowadzącym 5 F dla wszystkich rozmiarów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Skracalność po rozprężeniu max 3%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  <w:tab/>
              <w:t>Profil przejścia dla średnicy 3,0 mm - 0,046”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Czy Zamawiający wyrazi zgodę na zaoferowanie cewników balonowych semi-compliant o następujących parametrach technicznych: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 xml:space="preserve">Dwa rodzaje powłok – Slider zewnętrzna i Eel w kanale prowadnika,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 xml:space="preserve">złożenie dwu lub trójzakładkowe,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 xml:space="preserve">dostępne długości: 5, 8, 10, 12, 15, 20, 25, 30 mm.,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 xml:space="preserve">dostępne średnice: 1.0, 1.25, 1.5, 1.75, 2.0, 2.25, 2.5, 2.75, 3.0, 3.25, 3.5, 3.75, 4.0 mm.,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>profil przejścia 0,0186” dla średnicy 1.0 mm,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 xml:space="preserve">profil wejścia: 0,016”,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 xml:space="preserve">ciśnienie nominalne: 6 atm, ciśnienie RBP: 14 atm,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>shaft proksymalny max. 1.9F, shaft dystalny max. 2,7F,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•</w:t>
            </w:r>
            <w:r>
              <w:rPr>
                <w:sz w:val="18"/>
                <w:szCs w:val="18"/>
                <w:lang w:eastAsia="pl-PL"/>
              </w:rPr>
              <w:tab/>
              <w:t>kompatybilny z cewnikiem prowadzącym 5F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Treść SIWZ, w tym projekt umow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osimy o doprecyzowanie treści załącznika nr 3 do SIWZ, poprzez nadanie par. 5 ust.13. 4 następującego brzmienia: „Wykonawca zachowuje prawo własności do powierzonego w depozyt towaru do momentu jego pobrania przez Zamawiającego z depozytu.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kt. 13.3 par. 5 otrzymuje brzmienie:</w:t>
              <w:br/>
              <w:t>„Wykonawca zachowuje prawo własności do powierzonego w depozyt towaru do momentu jego pobrania przez Zamawiającego z depozytu.” 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osimy o doprecyzowanie treści załącznika nr 3 do SIWZ, poprzez dodanie do par. 5 ust. 13.7 zdania o następującej treści:  „Towar, któremu upłynął termin ważności , nie może zostać pobrany z depozytu przez Zamawiającego.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 par. 5 pkt. 13.7 dodajemy zdanie o następującej treści:  „Towar, któremu upłynął termin ważności , nie może zostać pobrany z depozytu przez Zamawiającego.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osimy o zmianę zapisów dotyczących kar umownych na następujące: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 W przypadku niedotrzymania uzgodnionego terminu dostawy, o którym mowa w § 5 ust. 1 lub dostawy niezgodnej z zamówieniem pod względem asortymentu, jakości bądź ilości, Zamawiający ma prawo obciążyć Wykonawcę z tego tytułu karą umowną w wysokości 0,1% wartości brutto zamówienia nie zrealizowanego w terminie za każdy dzień zwłoki w dostaw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 zmieniamy brzmienia odnośnych regul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drawing>
                <wp:inline distT="0" distB="0" distL="0" distR="0">
                  <wp:extent cx="472313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 zmieniamy brzmienia odnośnych regulacji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drawing>
                <wp:inline distT="0" distB="0" distL="0" distR="0">
                  <wp:extent cx="4717415" cy="30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 zmieniamy brzmienia odnośnych regul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drawing>
                <wp:inline distT="0" distB="0" distL="0" distR="0">
                  <wp:extent cx="4717415" cy="216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 zmieniamy brzmienia odnośnych regul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720" w:hanging="689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417" w:leader="none"/>
              </w:tabs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drawing>
                <wp:inline distT="0" distB="0" distL="0" distR="0">
                  <wp:extent cx="4717415" cy="353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5" r="-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741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ie zmieniamy brzmienia odnośnych regulacji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8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8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80" w:leader="none"/>
        </w:tabs>
        <w:suppressAutoHyphens w:val="false"/>
        <w:ind w:right="-428" w:hanging="0"/>
        <w:rPr/>
      </w:pPr>
      <w:r>
        <w:rPr/>
        <w:t>Zamawiający podaje nowe wysokości wadium dla pakietów nr 6 i 8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akiet nr 6 (w zł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akiet nr 8 (w zł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44 – 30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52 – 12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45 -  30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53 – 35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46 – 30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54 – 20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47 – 3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55 – 5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48 – 40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56 – 5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49 – 160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57 – 300,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  <w:t>poz. 49 – 30,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uppressAutoHyphens w:val="false"/>
              <w:snapToGrid w:val="false"/>
              <w:ind w:right="-428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suppressAutoHyphens w:val="false"/>
        <w:ind w:right="-42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480" w:leader="none"/>
        </w:tabs>
        <w:suppressAutoHyphens w:val="false"/>
        <w:ind w:right="-42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480" w:leader="none"/>
        </w:tabs>
        <w:suppressAutoHyphens w:val="false"/>
        <w:ind w:right="-428" w:hanging="0"/>
        <w:rPr/>
      </w:pPr>
      <w:r>
        <w:rPr>
          <w:lang w:eastAsia="pl-PL"/>
        </w:rPr>
        <w:t>W związku z wyjaśnieniami oraz modyfikacją SIWZ zamawiający wydłuża termin składania ofert do dnia 03.04.2019 r. godz. 10:00.</w:t>
      </w:r>
    </w:p>
    <w:p>
      <w:pPr>
        <w:pStyle w:val="Normal"/>
        <w:tabs>
          <w:tab w:val="clear" w:pos="720"/>
          <w:tab w:val="left" w:pos="1480" w:leader="none"/>
        </w:tabs>
        <w:suppressAutoHyphens w:val="false"/>
        <w:rPr/>
      </w:pPr>
      <w:r>
        <w:rPr>
          <w:lang w:eastAsia="pl-PL"/>
        </w:rPr>
        <w:t>Otwarcie ofert w tym samym dniu o godz. 10:30 w pok. nr 20 (Sekcja ds. Zamówień Publicznych).</w:t>
      </w:r>
    </w:p>
    <w:p>
      <w:pPr>
        <w:pStyle w:val="Normal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twierdzi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drzej Kamas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44z0">
    <w:name w:val="WW8Num44z0"/>
    <w:qFormat/>
    <w:rPr>
      <w:rFonts w:ascii="Arial" w:hAnsi="Arial" w:cs="Arial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Nagwek3">
    <w:name w:val="Nagłówek #3_"/>
    <w:qFormat/>
    <w:rPr>
      <w:rFonts w:ascii="Calibri" w:hAnsi="Calibri" w:cs="Calibri"/>
      <w:b/>
      <w:bCs/>
      <w:spacing w:val="1"/>
      <w:lang w:bidi="ar-SA"/>
    </w:rPr>
  </w:style>
  <w:style w:type="character" w:styleId="M4745475243562813603s2">
    <w:name w:val="m_-4745475243562813603s2"/>
    <w:basedOn w:val="Domylnaczcionkaakapitu1"/>
    <w:qFormat/>
    <w:rPr/>
  </w:style>
  <w:style w:type="character" w:styleId="M4745475243562813603s5">
    <w:name w:val="m_-4745475243562813603s5"/>
    <w:basedOn w:val="Domylnaczcionkaakapitu1"/>
    <w:qFormat/>
    <w:rPr/>
  </w:style>
  <w:style w:type="character" w:styleId="M4745475243562813603s9">
    <w:name w:val="m_-4745475243562813603s9"/>
    <w:basedOn w:val="Domylnaczcionkaakapitu1"/>
    <w:qFormat/>
    <w:rPr/>
  </w:style>
  <w:style w:type="character" w:styleId="M4745475243562813603s11">
    <w:name w:val="m_-4745475243562813603s11"/>
    <w:basedOn w:val="Domylnaczcionkaakapitu1"/>
    <w:qFormat/>
    <w:rPr/>
  </w:style>
  <w:style w:type="character" w:styleId="M4745475243562813603s13">
    <w:name w:val="m_-4745475243562813603s13"/>
    <w:basedOn w:val="Domylnaczcionkaakapitu1"/>
    <w:qFormat/>
    <w:rPr/>
  </w:style>
  <w:style w:type="character" w:styleId="M4745475243562813603s15">
    <w:name w:val="m_-4745475243562813603s15"/>
    <w:basedOn w:val="Domylnaczcionkaakapitu1"/>
    <w:qFormat/>
    <w:rPr/>
  </w:style>
  <w:style w:type="character" w:styleId="M4745475243562813603s16">
    <w:name w:val="m_-4745475243562813603s16"/>
    <w:basedOn w:val="Domylnaczcionkaakapitu1"/>
    <w:qFormat/>
    <w:rPr/>
  </w:style>
  <w:style w:type="character" w:styleId="M4745475243562813603s18">
    <w:name w:val="m_-4745475243562813603s18"/>
    <w:basedOn w:val="Domylnaczcionkaakapitu1"/>
    <w:qFormat/>
    <w:rPr/>
  </w:style>
  <w:style w:type="character" w:styleId="StopkaZnak">
    <w:name w:val="Stopka Znak"/>
    <w:qFormat/>
    <w:rPr>
      <w:rFonts w:ascii="Arial" w:hAnsi="Arial" w:cs="Arial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;Arial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;Arial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2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31">
    <w:name w:val="Nagłówek #31"/>
    <w:basedOn w:val="Normal"/>
    <w:qFormat/>
    <w:pPr>
      <w:widowControl/>
      <w:shd w:fill="FFFFFF" w:val="clear"/>
      <w:autoSpaceDE w:val="true"/>
      <w:spacing w:lineRule="exact" w:line="270" w:before="900" w:after="0"/>
    </w:pPr>
    <w:rPr>
      <w:rFonts w:ascii="Calibri" w:hAnsi="Calibri" w:cs="Times New Roman"/>
      <w:b/>
      <w:bCs/>
      <w:spacing w:val="1"/>
      <w:lang w:val="en-US" w:eastAsia="en-US"/>
    </w:rPr>
  </w:style>
  <w:style w:type="paragraph" w:styleId="ZnakZnakZnakZnakZnakZnakZnak">
    <w:name w:val=" Znak Znak Znak Znak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M4745475243562813603s3">
    <w:name w:val="m_-4745475243562813603s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6">
    <w:name w:val="m_-4745475243562813603s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7">
    <w:name w:val="m_-4745475243562813603s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0">
    <w:name w:val="m_-4745475243562813603s1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7">
    <w:name w:val="m_-4745475243562813603s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4745475243562813603s19">
    <w:name w:val="m_-4745475243562813603s1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cs="Times New Roman"/>
      <w:lang w:val="en-US"/>
    </w:rPr>
  </w:style>
  <w:style w:type="paragraph" w:styleId="WWZawarto3f3ftabeli1">
    <w:name w:val="WW-Zawartoś3fć3f tabeli1"/>
    <w:basedOn w:val="Normal"/>
    <w:qFormat/>
    <w:pPr>
      <w:widowControl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A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8:00Z</dcterms:created>
  <dc:creator>wb</dc:creator>
  <dc:description/>
  <cp:keywords/>
  <dc:language>en-US</dc:language>
  <cp:lastModifiedBy>Wieslaw Babizewski</cp:lastModifiedBy>
  <cp:lastPrinted>2018-08-07T12:28:00Z</cp:lastPrinted>
  <dcterms:modified xsi:type="dcterms:W3CDTF">2019-03-26T08:15:00Z</dcterms:modified>
  <cp:revision>3</cp:revision>
  <dc:subject/>
  <dc:title>Ciechanów dnia 05</dc:title>
</cp:coreProperties>
</file>