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8.12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34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papieru xero A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nie dopuszcza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9.1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9.1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usz Waszczak - 23 / 673 05 39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12-22T10:00:00Z</dcterms:modified>
  <cp:revision>184</cp:revision>
  <dc:subject/>
  <dc:title>Ciechanów, dnia 15</dc:title>
</cp:coreProperties>
</file>