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2.01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03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dostawę sterylizatora niskotemperaturowego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9"/>
        <w:gridCol w:w="6095"/>
        <w:gridCol w:w="3201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yczy Załącznik nr 2a – OPZ, punkt 30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urządzenie o parametrach zasilania z sieci elektrycznej 230V/50Hz, 7A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.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5:00Z</dcterms:created>
  <dc:creator>szpital</dc:creator>
  <dc:description/>
  <cp:keywords/>
  <dc:language>en-US</dc:language>
  <cp:lastModifiedBy>Katarzyna Jakimiec</cp:lastModifiedBy>
  <cp:lastPrinted>2022-06-23T13:27:00Z</cp:lastPrinted>
  <dcterms:modified xsi:type="dcterms:W3CDTF">2023-01-12T11:35:00Z</dcterms:modified>
  <cp:revision>21</cp:revision>
  <dc:subject/>
  <dc:title/>
</cp:coreProperties>
</file>