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6.02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05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7.01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020-056100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090"/>
        <w:gridCol w:w="4350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zaoferowanie produktów w pak. P2 poz. 62 i 63 – wycenę produktów za sztukę z odpowiednim przeliczeniem ilości opakowań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aby minimalny termin ważności zaoferowanego produktu w pak. P2 wynosił co najmniej 6 miesięcy od dnia jego dostawy?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2-06T07:38:00Z</dcterms:modified>
  <cp:revision>46</cp:revision>
  <dc:subject/>
  <dc:title/>
</cp:coreProperties>
</file>