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A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08.02.2023 r.</w:t>
      </w:r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1/08/23 </w:t>
      </w:r>
    </w:p>
    <w:p>
      <w:pPr>
        <w:pStyle w:val="Normal"/>
        <w:spacing w:before="2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ind w:hanging="42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przetargu nieograniczonego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 xml:space="preserve">materiałów medycznych dla Pracowni Hemodynamicznej </w:t>
      </w:r>
    </w:p>
    <w:p>
      <w:pPr>
        <w:pStyle w:val="Normal"/>
        <w:ind w:hanging="4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01.02.2023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DUUE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3/S 023-065660 </w:t>
      </w:r>
      <w:r>
        <w:rPr>
          <w:rFonts w:cs="Arial" w:ascii="Arial" w:hAnsi="Arial"/>
          <w:color w:val="00000A"/>
          <w:sz w:val="18"/>
          <w:szCs w:val="18"/>
        </w:rPr>
        <w:t>oraz</w:t>
      </w:r>
    </w:p>
    <w:p>
      <w:pPr>
        <w:pStyle w:val="Normal"/>
        <w:ind w:left="284" w:hanging="142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894" w:type="dxa"/>
        <w:jc w:val="left"/>
        <w:tblInd w:w="-16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4"/>
        <w:gridCol w:w="6933"/>
        <w:gridCol w:w="2507"/>
      </w:tblGrid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yrazi zgodę na wydłużenie terminu dostawy towaru do 14 dni roboczych (dotyczy pakietu 9)?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Pakiet 26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Prosimy Zamawiającego o uściślenie czy nie zaszła pomyłka, czy w pakiecie nr 26 Zamawiający oczekuje 14 000</w:t>
            </w:r>
            <w:r>
              <w:rPr/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par rękawic chirurgicznych czy też 14 000 szt. czyli 7000 par.?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Jednostka miary w przypadku rękawic chirurgicznych jest zwyczajowo podawana par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doszło do omyłki pisarskiej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ekujemy 14 TYSIĘCY P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60" w:right="567" w:hanging="6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zy Zamawiający zgadza się podawać dodatkowo w każdym zamówieniu lub informacji o pobraniu numer katalogowy BSC zamawianych wyrobów, numer umowy zawartej pomiędzy Wykonawcą a Zamawiającym, na podstawie której Zamawiający składa zamówienie oraz adres poczty elektronicznej Zamawiającego służący do odbierania faktur elektronicznych?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56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zy Zamawiający akceptuje stosowanie faktur elektronicznych zgodnie z art. 106n ust. 1 ustawy z dnia 11 marca 2004 roku o podatku od towarów i usług (t.j. Dz.U. z 2022 r. poz. 931)?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zapisem w projekcie umowy par. 4 ust 2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56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ot. załącznik nr 2 zestawienie asortymentowo wartościowe, pakiet nr 12 pozycja nr 8</w:t>
            </w:r>
          </w:p>
          <w:p>
            <w:pPr>
              <w:pStyle w:val="Normal"/>
              <w:suppressAutoHyphens w:val="false"/>
              <w:ind w:right="56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zy Zamawiający błędnie wpisał w pozycji nr 8 długość cewnika balonu nacinającego 15 mm 4? Czy Zamawiającemu chodziło o 15 mm?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doszło do omyłki pisarskiej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amawiającemu chodziło o 15 mm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567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ot. załącznik nr 2 zestawienie asortymentowo wartościowe, pakiet nr 12 pozycja nr 8</w:t>
            </w:r>
          </w:p>
          <w:p>
            <w:pPr>
              <w:pStyle w:val="Normal"/>
              <w:suppressAutoHyphens w:val="false"/>
              <w:ind w:right="56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zy Zamawiający dopuści długość cewnika 139 cm? Pozostałe parametry jak w SWZ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56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zy Zamawiający wyraża zgodę na użycie przez Wykonawcę podpisu elektronicznego, zgodnie z art. 78[1] Kodeksu cywilnego, dla celów podpisania umowy? Zgodnie z art. 78[1] § 2 Kodeksu cywilnego „oświadczenie woli złożone w formie elektronicznej jest równoważne z oświadczeniem woli złożonym w formie pisemnej”. Dopuszczenie takiej formy, oprócz formy pisemnej, jest również w pełni uzasadnione z uwagi na aktualną sytuację epidemiczną i znacząco przyspiesza proces obiegu dokumentów pomiędzy Zamawiającym a Wykonawcą, zapewniając jednocześnie jeszcze wyższy niż forma pisemna stopień bezpieczeństwa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wyrażamy zgody. 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8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56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zy Zamawiający wyrazi zgodę na odstąpienie od możliwości składania zamówień za pośrednictwem faksu? W celu przyspieszenia dostawy towarów do Zamawiającego, są one wysyłane bezpośrednio z zagranicznego magazynu firmy. Dlatego też, najszybszym oraz bezpośrednim środkiem komunikacji jest w tym wypadku poczta elektroniczna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9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567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zy Zamawiający wyrazi zgodę na dodanie do projektu umowy zapisów dotyczących zapewnienia warunków przechowywania i transportu, o których mowa w art. 14 ust. 3 Rozporządzenia Parlamentu</w:t>
            </w:r>
          </w:p>
          <w:p>
            <w:pPr>
              <w:pStyle w:val="Normal"/>
              <w:suppressAutoHyphens w:val="false"/>
              <w:ind w:right="567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uropejskiego i Rady (UE) 2017/745 z dnia 5 kwietnia 2017 r. w sprawie wyrobów medycznych:</w:t>
            </w:r>
          </w:p>
          <w:p>
            <w:pPr>
              <w:pStyle w:val="Normal"/>
              <w:suppressAutoHyphens w:val="false"/>
              <w:ind w:right="56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Zamawiający zapewni, aby wyroby medyczne objęte zakresem przedmiotowej umowy były przechowywane i transportowane wewnętrznie w ramach ośrodka zgodnie z warunkami określonymi przez producenta.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567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Ze względu na dużą ilość dokumentacji, czy Zamawiający wyrazi zgodę, aby w miejsce dostarczenia </w:t>
            </w:r>
          </w:p>
          <w:p>
            <w:pPr>
              <w:pStyle w:val="Normal"/>
              <w:suppressAutoHyphens w:val="false"/>
              <w:ind w:right="56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Dokumenty dopuszczenia do obrotu/użytkowania dla oferowanych produktów, wymienione w ustawie o wyrobach medycznych (Dz.U. 2022 poz. 974, ze zm.) – aktualne na dzień składania ofert.</w:t>
            </w:r>
          </w:p>
          <w:p>
            <w:pPr>
              <w:pStyle w:val="Normal"/>
              <w:suppressAutoHyphens w:val="false"/>
              <w:ind w:right="56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ind w:right="56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łożyć oświadczenie – przykładowa treść:</w:t>
            </w:r>
          </w:p>
          <w:p>
            <w:pPr>
              <w:pStyle w:val="Normal"/>
              <w:suppressAutoHyphens w:val="false"/>
              <w:ind w:right="56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ind w:right="567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ykonawca oświadcza, iż dysponuje kompletem aktualnych dokumentów dopuszczających przedmiot zamówienia do obrotu i stosowania przy udzielaniu świadczeń zdrowotnych oferowanego przedmiotu zamówienia, wydanych zgodnie z wymaganiami ustawy z dnia 07 kwietnia 2022 r. o wyrobach medycznych (tj. Deklaracje Zgodności producenta, certyfikaty CE, powiadomienie do urzędu rejestracji wyrobów medycznych), (tekst jednolity Dz. U. 2022, poz. 974) oraz, że na każde żądanie przedstawi je Zamawiającemu.</w:t>
            </w:r>
          </w:p>
          <w:p>
            <w:pPr>
              <w:pStyle w:val="Normal"/>
              <w:suppressAutoHyphens w:val="false"/>
              <w:ind w:right="56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ind w:right="56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ykonawca przystępując do postępowania zobowiązuje się do posiadania aktualnych dokumentów dopuszczających do obrotu/użytkowania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56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ytanie do załącznika nr 2 do SIWZ , pakiet 10 – mikrocewnik do pomiaru FFR. Pytanie :</w:t>
            </w:r>
          </w:p>
          <w:p>
            <w:pPr>
              <w:pStyle w:val="Normal"/>
              <w:suppressAutoHyphens w:val="false"/>
              <w:ind w:right="56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zy Zamawiający wymaga żeby powyższy cewnik posiadał optyczną/światłowodową technologię pomiarową, która zapewnia dokładne i powtarzalne pomiary ciśnienia hemodynamicznego ?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567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otyczy Pakietu nr 8</w:t>
            </w:r>
          </w:p>
          <w:p>
            <w:pPr>
              <w:pStyle w:val="Normal"/>
              <w:suppressAutoHyphens w:val="false"/>
              <w:ind w:right="56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ind w:right="56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zy Zamawiający oczekuje aby zaoferowane koszule zostały wykonane z włókniny typu SMS o gramaturze min. 35g/m co sprawi, że będą nieprzeźroczyste?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wymaga aby koszule były  przezierne dla promieniowania RTG, ale z uwagi na komfort pacjenta nieprzeźroczyste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Juliusz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12:00Z</dcterms:created>
  <dc:creator>szpital</dc:creator>
  <dc:description/>
  <cp:keywords/>
  <dc:language>en-US</dc:language>
  <cp:lastModifiedBy>Katarzyna Jakimiec</cp:lastModifiedBy>
  <cp:lastPrinted>1995-11-21T17:41:00Z</cp:lastPrinted>
  <dcterms:modified xsi:type="dcterms:W3CDTF">2023-02-08T08:10:00Z</dcterms:modified>
  <cp:revision>11</cp:revision>
  <dc:subject/>
  <dc:title/>
</cp:coreProperties>
</file>