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0.02.2023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08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materiałów medycznych dla Pracowni Hemodynamicznej </w:t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1.02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S 023-065660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224"/>
        <w:gridCol w:w="3216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pakiet 15</w:t>
            </w:r>
          </w:p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zejmie prosimy o wyrażenie zgody na wykreślenie z pakietu 15 ostatniej pozycji:  Cewniki diagnostyczne  5 i 6 F. Producent czeka na wydanie nowego certyfikatu a poprzedni stracił ważność. Nie możemy zaoferowac tego produktu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a na wykreślenie wskazanej pozycji w pakiecie nr 15.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y o modyfikację Załącznika nr 2 samodzielnie poprzez wykreślenie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nie usunięcie) pozycji cewniki diagnostyczne 5 i 6 F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dnocześnie Specjalistyczny Szpital Wojewódzki w Ciechanowie, ul. Powstańców Wielkopolskich 2, 06-400 Ciechanów informuje, że </w:t>
      </w:r>
      <w:r>
        <w:rPr>
          <w:rFonts w:cs="Arial" w:ascii="Arial" w:hAnsi="Arial"/>
          <w:b/>
          <w:sz w:val="20"/>
          <w:szCs w:val="20"/>
        </w:rPr>
        <w:t>zostaje przedłuż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składania of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16.02.2023 r. godz. 10:00 i otwarcia 16.02.2023 r. godz. 10:30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2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3-02-10T08:38:00Z</dcterms:modified>
  <cp:revision>16</cp:revision>
  <dc:subject/>
  <dc:title/>
</cp:coreProperties>
</file>