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Załącznik nr 2a -OP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em zamówienia jest usługa polegająca na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zeglądach, konserwacjach i naprawach systemu sygnalizacji pożarowej szpitala, w skład którego wchodzą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trala POLON ALFA Typ CSP35 - 2 szt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zystawka POLON ALFA Typ CSP35 szt. 1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- Centrala POLON ALFA 6000 – 1 szt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- elementy p-poż (czujki p-poż., ROP) - w ilości 1493 szt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ystem oddymiania maszynowni dźwigów w budynku głównym Szpitala </w:t>
      </w:r>
    </w:p>
    <w:p>
      <w:pPr>
        <w:pStyle w:val="NormalnyWeb"/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stem oddymiania klatek schodowych  (2 szt.) w Ciechanowskim Centrum Rehabilitacji przy ul. Okrzei 8.</w:t>
      </w:r>
    </w:p>
    <w:p>
      <w:pPr>
        <w:pStyle w:val="NormalnyWeb"/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stem oddymiania klatek schodowych  (2 szt.) w Pawilonie Płucnym Szpitala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zeglądach, konserwacjach klap przeciwpożarowych w ilości 83 sztuki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Przeglądach i konserwacjach drzwi automatycznych podłączonych do centrali sygnalizacji pożarowej w ilości 36 sztuk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4. Przeglądach, konserwacjach i kalibracjach systemu detekcji gazów w kotłowni Szpitala, w skład którego wchodzą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trala alarmowa mCDG 6000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matyczny system odcinający MD-X.ZM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tektory gazu szt. 2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ór odcinający TYP E65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Kalibracja detektorów gazu sztuk 2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stotliwość przeglądów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ystem sygnalizacji pożarowej – 4 przeglądy w ciągu roku, pierwszy przegląd </w:t>
      </w:r>
      <w:r>
        <w:rPr>
          <w:rFonts w:cs="Arial" w:ascii="Arial" w:hAnsi="Arial"/>
          <w:b/>
          <w:bCs/>
          <w:sz w:val="20"/>
          <w:szCs w:val="20"/>
        </w:rPr>
        <w:t>luty 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lapy przeciwpożarowe – 1 przegląd w ciągu roku, pierwszy przegląd </w:t>
      </w:r>
      <w:r>
        <w:rPr>
          <w:rFonts w:cs="Arial" w:ascii="Arial" w:hAnsi="Arial"/>
          <w:b/>
          <w:bCs/>
          <w:sz w:val="20"/>
          <w:szCs w:val="20"/>
        </w:rPr>
        <w:t>maj 2023 r.</w:t>
      </w:r>
    </w:p>
    <w:p>
      <w:pPr>
        <w:pStyle w:val="NormalnyWeb"/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ystem detekcji gazów - 4 przeglądy w ciągu roku, pierwszy przegląd </w:t>
      </w:r>
      <w:r>
        <w:rPr>
          <w:rFonts w:cs="Arial" w:ascii="Arial" w:hAnsi="Arial"/>
          <w:b/>
          <w:bCs/>
          <w:sz w:val="20"/>
          <w:szCs w:val="20"/>
        </w:rPr>
        <w:t>luty 2023 r.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libracja detektorów gazu 1 raz na dwa lata</w:t>
      </w:r>
    </w:p>
    <w:p>
      <w:pPr>
        <w:pStyle w:val="NormalnyWeb"/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zwi automatyczne-  1 przegląd w ciągu roku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usługi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1. Centrale i podcentrale sygnalizacji pożaru wraz z ich podstawowym zasilaniem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e testów central, podcentral, sprawdzenie stanu technicznego i parametrów zgodnie z DTR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enie układu zasilającego i urządzeń pomiarowych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enie stanu i ewentualna naprawa lub wymiana przycisków, szybek, osłon, manipulatorów, bezpieczników, żarówek, zamków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na baterii na płytach głównych</w:t>
      </w:r>
    </w:p>
    <w:p>
      <w:pPr>
        <w:pStyle w:val="NormalnyWeb"/>
        <w:spacing w:before="0" w:after="0"/>
        <w:ind w:left="42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na papieru w drukarkach central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enie stanu i ewentualna naprawa podłączeń linii dozorowych, stanu połączeń pakietów i paneli w centralce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zczenie central oraz aktualizacja opisu elementów w centrali zgodnie z aktualną lokalizacją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waryjne źródło zasilania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enie stanu technicznego baterii akumulatorów bezobsługowych, wartości napięcia oraz prądu ładowania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enie automatycznego przełączenia na zasilanie awaryjne w przypadku zaniku napięcia sieci 220V</w:t>
      </w:r>
    </w:p>
    <w:p>
      <w:pPr>
        <w:pStyle w:val="NormalnyWeb"/>
        <w:spacing w:before="0" w:after="0"/>
        <w:ind w:left="42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zczenie akumulatorów, konserwacja połączeń elektrycznych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inie dozorowe i linie sygnalizacyjne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enie stanu technicznego przewodów linii sygnalizacyjnych, zamocowania uchwytów, obejm podtrzymujących, linek nośnych, itp.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e zauważonych uszkodzeń powstałych w czasie ich normalnej eksploatacji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enie zadziałania każdej linii dozorowej poprzez losowo wybrany sygnalizator pożaru za pomocą imitatora dymu, płomienia, temperatury, a w przypadku przycisku poprzez uruchomienie ręczn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4. Ręczne i automatyczne sygnalizatory alarmu pożaru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enie stany technicznego i zamocowania sygnalizatorów pożaru (sensorów, czujek, przycisków, wskaźników zadziałania, syren alarmowych)</w:t>
      </w:r>
    </w:p>
    <w:p>
      <w:pPr>
        <w:pStyle w:val="NormalnyWeb"/>
        <w:spacing w:before="0" w:after="0"/>
        <w:ind w:left="425" w:hanging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enie poprawności działania czujek, przycisków, wskaźników zadziałania</w:t>
      </w:r>
    </w:p>
    <w:p>
      <w:pPr>
        <w:pStyle w:val="NormalnyWeb"/>
        <w:spacing w:before="0" w:after="0"/>
        <w:ind w:left="42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yszczenie czujek w przypadku ich zabrudzenia. </w:t>
      </w:r>
    </w:p>
    <w:p>
      <w:pPr>
        <w:pStyle w:val="NormalnyWeb"/>
        <w:spacing w:before="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5. Urządzenia dodatkowe</w:t>
      </w:r>
    </w:p>
    <w:p>
      <w:pPr>
        <w:pStyle w:val="NormalnyWeb"/>
        <w:spacing w:before="0" w:after="0"/>
        <w:ind w:left="42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enie działania zewnętrznych urządzeń sygnalizacyjnych (dzwonków, głośników, syrenek, buczków a także klap dymowych i innych urządzeń dodatkowych)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6. Konserwacja i kalibracja systemu detekcji gazów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Drobne naprawy całego systemu nie wymagające części zamiennych dla wszystkich elementów systemu sygnalizacji pożarowej (nie ujęte w pkt. 1-5) wykonywane będą w ramach umowy zawartej w wyniku toczącego się postępowania przetargoweg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8. Kontynuacja (lub założenie jeśli nie ma) książki konserwacji poszczególnych systemów)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9. Dostarczenie materiałów eksploatacyjnych niezbędnych do wykonywania czynności konserwacyjnych na własny koszt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10. Naprawy wykraczające zakresem poza czynności ujęte w pkt. 1-8 będą wykonywane w oparciu o niezależne od zamówienia zlecenia naprawy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11. Konieczność przeprowadzenia naprawy, o której mowa w pkt. 9 wykonawca będzie każdorazowo uzgadniać z zamawiającym, po uprzednim przedstawieniu szczegółowego kosztorysu ofertowego, zawierającego koszty części zamiennych, robocizny i dojazdu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Czterokrotne w okresie trwania umowy szkolenie personelu z zasad działania central i podcentral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Sprawdzenie poprawności działania i konserwacja drzwi automatycznych podłączonych do systemu sygnalizacji poża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9:00Z</dcterms:created>
  <dc:creator>Semit</dc:creator>
  <dc:description/>
  <cp:keywords/>
  <dc:language>en-US</dc:language>
  <cp:lastModifiedBy>Katarzyna Jakimiec</cp:lastModifiedBy>
  <dcterms:modified xsi:type="dcterms:W3CDTF">2023-02-14T09:50:00Z</dcterms:modified>
  <cp:revision>4</cp:revision>
  <dc:subject/>
  <dc:title/>
</cp:coreProperties>
</file>