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Ciechanów dnia 08.03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5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ind w:hanging="1417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odczynników do koagulologii z dzierżawą analizatora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3.02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106396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709" w:hanging="851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tyczy załącznika nr 2a- OPZ KOAGULOLOGIA -wymagane parametry pkt. 22- W związku z odpowiedzi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udzieloną na pytanie 4, pragniemy doprecyzować pytanie w niżej wymieniony sposób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zy Zamawiający wyrazi zgodę na zaoferowanie urządzenia z komunikacją dwukierunkową (analiza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yposażony w złącze RS232) gdzie urządzenie odbiera ID próbki, kod testu, a odsyła ID próbki, kod testu, wynik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zaoferowanie takiego urządzenia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, aby zlecenia na badania ,oferowany analizator odbierał za pomocą kodów kreskowych używanych w szpitalnym systemie i wyniki badań odsyłał do systemu informatycznego, przypisując do kodu kreskowego zleceni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20"/>
          <w:szCs w:val="20"/>
        </w:rPr>
        <w:t>zostaje przedłuż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13.03.2023 r. godz. 10:00 i otwarcia 13.03.2023 r. godz. 10:30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5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3-08T09:11:00Z</dcterms:modified>
  <cp:revision>3</cp:revision>
  <dc:subject/>
  <dc:title/>
</cp:coreProperties>
</file>