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2.04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31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usługę przeglądu i konserwacji urządzeń dźwigowych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6.04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167094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 się z uprzejmą prośbą o wyjaśnienie treści załącznika Nr 2a- Opisu Przedmiotu Zamówienia, konkretnie co Zamawiający rozumie przez użycie słów „Utrzymanie sprawności działania zasilaczy awaryjnych UPS (…)”. Proszę o skonkretyzowanie działań, które według Zamawiającego mają zapewnić sprawność ww. zasilacz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„Utrzymanie sprawności działania zasilaczy awaryjnych UPS” Zamawiający rozumie wymianę akumulatorów w razie potrzeby oraz drobne naprawy, np. wymiana bezpiecznika itp. Zgodnie z  zapisami w OPZ działania te nie dotyczą  zasilacza awaryjnego UPS dźwigu dla ekip ratowniczych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8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4-12T07:28:00Z</dcterms:modified>
  <cp:revision>2</cp:revision>
  <dc:subject/>
  <dc:title/>
</cp:coreProperties>
</file>