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2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45/23 – roboty budowlane realizowane w ramach zadania pn. Przebudowa poczty pneumatycznej</w:t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pn. Przebudowa poczty pneumatycznej przedstawiam: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auto" w:line="249"/>
        <w:ind w:left="180" w:right="1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9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cs="Times New Roman"/>
                <w:b/>
                <w:b/>
                <w:shd w:fill="C4C4C4" w:val="clear"/>
                <w:lang w:val="en-US" w:eastAsia="en-US"/>
              </w:rPr>
            </w:pPr>
            <w:bookmarkStart w:id="1" w:name="_Hlk129166901"/>
            <w:bookmarkEnd w:id="1"/>
            <w:r>
              <w:rPr>
                <w:rFonts w:cs="Times New Roman"/>
                <w:lang w:val="en-US" w:eastAsia="en-US"/>
              </w:rPr>
              <w:t>Data; kwalifikowany podpis elektroniczny lub podpis zaufany lub podpis osobisty</w:t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żewski</cp:lastModifiedBy>
  <dcterms:modified xsi:type="dcterms:W3CDTF">2023-05-08T08:19:00Z</dcterms:modified>
  <cp:revision>21</cp:revision>
  <dc:subject/>
  <dc:title/>
</cp:coreProperties>
</file>