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5.05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8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jednorazowego wyposażenia sal Bloku Operacyjnego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5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206029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216"/>
        <w:gridCol w:w="2224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 – mata chłon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atę podłogową z możliwością cięcia, w kolorze biało-niebieskim, posiadającą antypoślizgową warstwę spodnią, chłonność około 1 litr, 2 warstwy: biała warstwa bawełniana, niebieska warstwa antypoślizgowa z folii LDPE; rozmiar 116cm x 76cm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 – mata chłonn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atę wchłaniającą w rozmiarze 117cm x 102cm o absorpcji wody w litrach -2,5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1 – mata chłonn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atę wchłaniającą w rozmiarze 117cm x 183cm o absorpcji wody w litrach -4,5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 - osłona na podłokietnik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odłokietnik w rozmiarze 35x75cm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2 - osłona na podłokietni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odłokietnik pakowany a’2sztuki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 - osłona na podłokietni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odanie ceny za op=2szt z przeliczeniem zamawianej ilości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3 – prześcieradło Moja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, w miejsce opisanego w SWZ, podkład chłonny na stół operacyjny w rozmiarze 100 x 225cm z wkładem chłonnym 50 x 208cm ±2,5 cm; wykonany z pięciu warstw tj. włókniny polipropylenowej 18g/m², warstwy celulozowej 16 g/m², pulpy celulozowej 81,5g z superabsorbentem SAP27g , warstwy celulozowej 16 g/m², niebieskiej folii PE 40 g/m². Waga całkowita podkładu 280 g ±5g, chłonność 3820,18 ml; opakowanie 10 szt.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 powyższym pakiecie dopuści matę wysoko chłonną w rolce SURGIclean wło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y SURGIKA o następujących wymiara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zmiar 90 cm szerokości, 50 m długości do przycięcia wg potrzeb (długość rolki umożliwia 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ęciu ok. 33 sztuk mat o rozmiarze wymaganym przez Zamawiającego 81cm/152 c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a z włókniny, absorpcja maty 4,3 l/m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rna powierzchnia przepuszczalna dla płynów, dolna powierzchnia antypoślizgo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przepuszczalna dla płyn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zegi niestrzępiące, łatwa do usunięcia po użyci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gody prosimy jednocześnie o możliwość przeliczenia odpowiedniej ilości metrów w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ń w SI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mata chłonn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matę chłonną o wymiarze 121cm x 81cm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mata chłonn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odukt ze stawką VAT 23%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osłona do podłokietni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osłonę w rozmiarze 33cm (+/-1cm) x 76 (+/-2cm)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rześcieradło Mojaw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w rozmiarze 225 cm x 101 cm ±2cm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rześcieradło Moja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z rdzeniem chłonnym w rozmiarze 200 cm x 50 cm ±2cm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5-15T08:42:00Z</dcterms:modified>
  <cp:revision>26</cp:revision>
  <dc:subject/>
  <dc:title/>
</cp:coreProperties>
</file>