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  <w:t>Początek formularza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br/>
        <w:t xml:space="preserve">Ogłoszenie nr 542171-N-2019 z dnia 2019-04-26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cjalistyczny Szpital Wojewódzki w Ciechanowie: https://zamowienia.szpitalciechanow.com.pl/</w:t>
        <w:br/>
        <w:t xml:space="preserve">OGŁOSZENIE O ZAMÓWIENIU - Dostawy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Zamieszczanie obowiązkow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lang w:eastAsia="pl-PL"/>
        </w:rPr>
        <w:t xml:space="preserve">Specjalistyczny Szpital Wojewódzki w Ciechanowie, krajowy numer identyfikacyjny 31162200000000, ul. ul. Powstańców Wielkopolskich  2 , 06-400  Ciechanów, woj. mazowieckie, państwo Polska, tel. 023 6730543, 6723127, e-mail zamowieniapubliczne@op.pl, faks 023 6730274, 6722764. </w:t>
        <w:br/>
        <w:t xml:space="preserve">Adres strony internetowej (URL): www.szpitalciechanow.com.pl </w:t>
        <w:br/>
        <w:t xml:space="preserve">Adres profilu nabywcy: https://zamowienia.szpitalciechanow.com.pl/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Inny (proszę określić):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ul. Powstańców Wielkopolskich 2, 06-400 Ciechanów, pok. 20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Elektronicz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adres </w:t>
        <w:br/>
        <w:t xml:space="preserve">https://zamowienia.szpitalciechanow.com.pl/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czta, kurier, osobiśc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  <w:t xml:space="preserve">ul. Powstańców Wielkopolskich 2, 06-400 Ciechanów, pok. 20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https://zamowienia.szpitalciechanow.com.pl/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lang w:eastAsia="pl-PL"/>
        </w:rPr>
        <w:t xml:space="preserve">ZP/2501/45/19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lang w:eastAsia="pl-PL"/>
        </w:rPr>
        <w:t xml:space="preserve">Zakup i dostawa aparatu RTG z ramieniem C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lang w:eastAsia="pl-PL"/>
        </w:rPr>
        <w:t xml:space="preserve">33100000-1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odatkowe kody CPV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nia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lang w:eastAsia="pl-PL"/>
        </w:rPr>
        <w:t xml:space="preserve">2019-08-30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9) Informacje dodatkowe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WARUNKI UDZIAŁU W POSTĘPOWANIU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PODSTAWY WYKLUCZENIA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Nie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3. W celu potwierdzenia spełnienia przez oferowane dostawy wymagań określonych przez zamawiającego w SIWZ (dotyczy dostarczonych i zainstalowanych wyrobów medycznych) </w:t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deklaracja zgodności z wymogami zasadniczymi Dyrektywy Rady 93/42/EEC Medical Devices. </w:t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certyfikat wystawiony przez jednostkę notyfikowaną potwierdzający spełnienie dyrektywy 93/42/EEC (jeśli dotyczy) </w:t>
      </w:r>
      <w:r>
        <w:rPr>
          <w:rFonts w:eastAsia="Symbol" w:cs="Symbol" w:ascii="Symbol" w:hAnsi="Symbol"/>
          <w:lang w:eastAsia="pl-PL"/>
        </w:rPr>
        <w:t></w:t>
      </w:r>
      <w:r>
        <w:rPr>
          <w:rFonts w:eastAsia="Times New Roman" w:cs="Times New Roman" w:ascii="Times New Roman" w:hAnsi="Times New Roman"/>
          <w:lang w:eastAsia="pl-PL"/>
        </w:rPr>
        <w:t xml:space="preserve"> foldery, prospekty, zdjęcia lub inne dokumenty zawierające opis oferowanego urządzenia, potwierdzające spełnienie wymagań zamawiającego określonych w siwz.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PROCEDURA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Informacja na temat wadium </w:t>
        <w:br/>
        <w:t xml:space="preserve">10000,00 zł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Tak </w:t>
        <w:br/>
        <w:t xml:space="preserve">Informacje dodatkowe: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2.2) Kryter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tbl>
      <w:tblPr>
        <w:tblW w:w="30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77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ter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ena jakośc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,0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 zamówien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0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y okres gwarancj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o liczbie etapów licytacji elektronicznej i czasie ich trwania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i warunki zamknięcia licytacji elektronicznej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Wymagania dotyczące zabezpieczenia należytego wykonania umowy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Informacje dodatkowe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5) ZMIANA UMOWY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Dopuszcza się obniżenie wynagrodzenia Wykonawcy, przy zachowaniu zakresu jego świadczenia umownego. Zmian wymaga zgody obu stron i aneksu w formie pisemnej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Data: 2019-05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  <w:t>Dół formularza</w:t>
      </w:r>
    </w:p>
    <w:p>
      <w:pPr>
        <w:pStyle w:val="Normal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sectPr>
      <w:type w:val="nextPage"/>
      <w:pgSz w:w="11940" w:h="16860"/>
      <w:pgMar w:left="1418" w:right="142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1:00Z</dcterms:created>
  <dc:creator>Wieslaw Babizewski</dc:creator>
  <dc:description/>
  <cp:keywords/>
  <dc:language>en-US</dc:language>
  <cp:lastModifiedBy>Wieslaw Babizewski</cp:lastModifiedBy>
  <cp:lastPrinted>2019-04-26T13:52:00Z</cp:lastPrinted>
  <dcterms:modified xsi:type="dcterms:W3CDTF">2019-04-26T11:52:00Z</dcterms:modified>
  <cp:revision>1</cp:revision>
  <dc:subject/>
  <dc:title/>
</cp:coreProperties>
</file>