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6.05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8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sprzętu jednorazowego potrzebnego do funkcjonowania oddziałów szpital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5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207256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iecie nr. 5 wycenę nakłuwaczy  za opakowania a’200szt z odpowiednim przeliczeniem ilości tj. 200 op 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1-igły, motylki Pozycja 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yrząd z igłą o długości 19mm spełniającą pozostałe wymagania SWZ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igły, motylki Pozycja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elastyczne skrzydełka po rozłożeniu zapewniają odpowiednią stabilizację motylka do skóry pacjent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igły, motylki Pozycja 2, 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y w op. papier-foli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igły, motylki Pozycja 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zaoferowanie igieł w rozmiarach 1,1-1,2 lub 0,9-1,2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-igły do nakłuć lędźwiowych Pozycja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igieł w op.a’25szt. z odpowiednim przeliczeniem zamawianej ilości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-igły do nakłuć lędźwiowych Pozycja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igieł w op.a’1szt. z odpowiednim przeliczeniem zamawianej ilości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5-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y zawierające śladowe ilości ftalanów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5-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igieł w op.a’1szt. z odpowiednim przeliczeniem zamawianej ilości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5, 8, 1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ę prowadzącą 22G/34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7, 9, 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ę prowadzącą 20G/34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ę w rozmiarze 27G/120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-igła do znieczulenia podpajęczynówkowego Pozycja 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igłę w rozmiarze 26G/120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1, dotyczy P4 - przewód tlenowy/ thermovent, poz.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wymiennika ciepła i wilgoci z wkładem wykonanym z gąbki o właściwościach medycznych, pakowany po 25 szt. (z przeliczeniem oferowanej ilości - 200 op.)? Pozostałe parametry bez zmian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2, dotyczy P4 - przewód tlenowy/ thermovent, poz. 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wymiennika pakowanego po 25 szt. z przeliczeniem oferowanej ilości - 200 op.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3, dotyczy P4 - przewód tlenowy/ thermovent, poz. 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równoważnych przewodów tlenowych pakowanych po 125 szt. z przeliczeniem oferowanej ilości - 8 op.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1- Czy zamawiający dopuści igły do znieczuleń w rozmiarze 18G-19G-20G-21G-22G / 88 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1- Czy zamawiający dopuści igły do znieczuleń pakowane a’ 20 sztuk z przeliczeniem ilości do pełnych opakowań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5- Czy zamawiający dopuści igłę do znieczuleń w rozmiarze 27G/8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6- Czy Zamawiający dopuści igłę do znieczuleń w rozmiarze 19G/8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7- Czy Zamawiający dopuści igłę do znieczuleń w rozmiarze 26G /8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8- Czy Zamawiający dopuści igłę do znieczuleń w rozmiarze 27G /88mm, w komplecie z igłą prowadzącą 22G/3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8- Czy Zamawiający dopuści igłę do znieczuleń Pencil Point , ścięte stożkowo 27G/120mm w komplecie z igłą prowadzącą 22Gx3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9- Czy Zamawiający dopuści igłę do znieczuleń w rozmiarze 26G /88mm, w komplecie z igłą prowadzącą 20G/3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9- Czy Zamawiający dopuści igłę do znieczuleń Pencil Point , ścięte stożkowo 26G/120mm w komplecie z igłą prowadzącą 20Gx3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10- Czy Zamawiający dopuści igłę do znieczuleń 26G/8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11- Czy Zamawiający dopuści igłę do znieczuleń 27G/88mm w komplecie z igłą prowadzącą 22Gx38m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5-11 Czy zamawiający dopuści igły do znieczuleń pakowane a’ 20 sztuk z przeliczeniem ilości do pełnych opakowań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4, pozycja 12- Czy Zamawiający dopuści jako produkt równoważny wymiennik ciepła i wilgoci o następujących parametrach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nik ciepła i wilgoci: celuloz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strzeń martwa: 16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ga: 9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ętość oddechowa: 200-1000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uteczność nawilżania: 24mg przy Vt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orność: 0,5 hPa przy 30 l/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ącza: 15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do odsysania: tak, zabezpieczony zatyczk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tlenowy: 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: papier/fol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łowy: ta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, pozycja 13- Czy zamawiający dopuści wycenę za sztukę 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1 dot. Pakietu nr 1 poz. 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yrząd do wlewów dożylnych typu motylek z igłą  o długości 19 mm 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6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5-16T10:42:00Z</dcterms:modified>
  <cp:revision>5</cp:revision>
  <dc:subject/>
  <dc:title/>
</cp:coreProperties>
</file>