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16.05.2023 r.</w:t>
      </w:r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46/23 </w:t>
      </w:r>
    </w:p>
    <w:p>
      <w:pPr>
        <w:pStyle w:val="Normal"/>
        <w:spacing w:before="28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0" w:after="0"/>
        <w:ind w:left="-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w trybie podstawowym bez negocjacji na </w:t>
      </w:r>
      <w:r>
        <w:rPr>
          <w:rFonts w:cs="Arial" w:ascii="Arial" w:hAnsi="Arial"/>
          <w:b/>
          <w:sz w:val="18"/>
          <w:szCs w:val="18"/>
        </w:rPr>
        <w:t xml:space="preserve"> dostawę sprzętu medycznego jednorazowego, odzieży ochronnej jednorazowej z fizeliny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9.05.2023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BZP 00206004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80"/>
              <w:outlineLvl w:val="0"/>
              <w:rPr>
                <w:rFonts w:cs="Calibri"/>
                <w:kern w:val="2"/>
                <w:sz w:val="20"/>
                <w:szCs w:val="20"/>
                <w:lang w:eastAsia="pl-PL"/>
              </w:rPr>
            </w:pPr>
            <w:bookmarkStart w:id="0" w:name="_Hlk17115868"/>
            <w:r>
              <w:rPr>
                <w:rFonts w:cs="Calibri"/>
                <w:color w:val="000000"/>
                <w:kern w:val="2"/>
                <w:sz w:val="20"/>
                <w:szCs w:val="20"/>
                <w:lang w:eastAsia="pl-PL"/>
              </w:rPr>
              <w:t xml:space="preserve">W placówkach służby zdrowia w Polsce obowiązują przepisy BHP i normy dotyczące oświetlenia miejsc pracy. Norma 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PN-EN 12464-1:2022-01 „Oświetlenie miejsc pracy – Część 1: miejsce pracy we wnętrzach” opisuje minimalne wymagania dotyczące światła sztucznego m. in. w pomieszczeniach szpitalnych. </w:t>
            </w:r>
            <w:r>
              <w:rPr>
                <w:rFonts w:cs="Calibri"/>
                <w:b/>
                <w:bCs/>
                <w:kern w:val="2"/>
                <w:sz w:val="20"/>
                <w:szCs w:val="20"/>
                <w:u w:val="single"/>
                <w:lang w:eastAsia="pl-PL"/>
              </w:rPr>
              <w:t>Wysokie natężenia światła wymagane są we wszystkich pomieszczeniach, gdzie wykonywane są procedury medyczne</w:t>
            </w:r>
            <w:r>
              <w:rPr>
                <w:rFonts w:cs="Calibri"/>
                <w:kern w:val="2"/>
                <w:sz w:val="20"/>
                <w:szCs w:val="20"/>
                <w:lang w:eastAsia="pl-PL"/>
              </w:rPr>
              <w:t xml:space="preserve"> (badanie, zabiegi, operacje), natomiast w poczekalniach, ciągach komunikacyjnych i innych pomieszczeniach natężenia te mogą być niższe. Warto przy tym zwrócić uwagę, że w jednostkach działających przez całą dobę wymagane jest oświetlenie nocne korytarzy (50lx na poziomie podłogi). Nie istnieje przewidziana przepisami prawa możliwość wykonywania pracy w szpitalach, ani w jakichkolwiek placówkach medycznych w całkowitej ciemności. Poniżej przytaczamy opisane w w/w normie minimalne wymagania dotyczące oświetlenia miejsc pracy w warunkach pracy placówek medycznych:</w:t>
            </w:r>
          </w:p>
          <w:tbl>
            <w:tblPr>
              <w:tblW w:w="9148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451"/>
              <w:gridCol w:w="2061"/>
              <w:gridCol w:w="1150"/>
              <w:gridCol w:w="1752"/>
              <w:gridCol w:w="1385"/>
              <w:gridCol w:w="1349"/>
            </w:tblGrid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odzaj pomieszczenia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Śr.  natężenie  oświetlenia na powierzchni roboczej Em [lx]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spółcz. olśnienia UGR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Równomierność oświetlenia Uo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spółcz. oddawania barw Ra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Wymagania specyficzne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Korytarze  w dzień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2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4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8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Na poziomie podłogi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Korytarze  w nocy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5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2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4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8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Na poziomie podłogi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Korytarze  w dzień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4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8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Na poziomie podłogi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koje badań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 0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7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c: 4000K do 5000K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Sala operacyjna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 0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6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Pole operacyjne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0 000 do 100 0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Sala operacyjna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0,6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OIOM – czuwanie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2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1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nie określono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1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eastAsia="pl-PL"/>
                    </w:rPr>
                    <w:t>Stół do sekcji zwłok</w:t>
                  </w:r>
                </w:p>
              </w:tc>
              <w:tc>
                <w:tcPr>
                  <w:tcW w:w="2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5 000</w:t>
                  </w:r>
                </w:p>
              </w:tc>
              <w:tc>
                <w:tcPr>
                  <w:tcW w:w="1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90</w:t>
                  </w:r>
                </w:p>
              </w:tc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  <w:t>Tc=&gt;5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  <w:t xml:space="preserve">Z kolei oświetlenie awaryjne </w:t>
            </w:r>
            <w:r>
              <w:rPr>
                <w:rFonts w:eastAsia="Calibri"/>
                <w:sz w:val="20"/>
                <w:szCs w:val="20"/>
                <w:lang w:eastAsia="en-US"/>
              </w:rPr>
              <w:t>szpitali i obiektów służby zdrowia opisane zostało w normie PN-EN 1838: 2013, która również wyklucza pracę takich placówek w całkowitej ciemności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W związku z powyższym wnosimy o dopuszczenie zaoferowania </w:t>
            </w:r>
            <w:r>
              <w:rPr>
                <w:rFonts w:cs="Calibri"/>
                <w:bCs/>
                <w:sz w:val="20"/>
                <w:szCs w:val="20"/>
                <w:u w:val="single"/>
                <w:lang w:eastAsia="en-US"/>
              </w:rPr>
              <w:t xml:space="preserve">w Pakiecie 1 pasków testowych do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glukometrów z podświetlanym ekranem LCD, bez podświetlanej szczeliny, która służy umieszczeniu paska w glukometrze „po omacku” (gdyż już podświetlony ekran sprawia, że sam glukometr jest dobrze widoczny). Cyfry i komunikaty wyświetlane  na standardowym ekranie LCD glukometru są widoczne nawet przy minimalnym poziomie oświetlenia, określonym w w/w normach. Zaznaczamy ponadto, że praca placówek medycznych, czy załóg takich placówek w ciemności, obejmująca pobieranie krwi pacjentów i wykonywanie pomiarów glukometrem, stanowi zagrożenie epidemiologiczne zarówno dla personelu, jak i dla pacjentów. Podobnie zagrożenie takie stwarzałoby wykonywanie tego rodzaju pracy przez osoby niedowidzące. Z uwagi na brak podstaw prawnych oraz faktycznych, uzasadniających wymóg, aby oferowane glukometry miały podświetlaną szczelinę pomiarową, prosimy o usunięcie tego wymogu z SIWZ w przedmiotowym postępowaniu, gdyż wymóg ten ogranicza konkurencję i niepotrzebnie naraża Zamawiającego na dodatkowe koszty. </w:t>
            </w:r>
            <w:bookmarkEnd w:id="0"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m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eważ na rynku funkcjonuje oferent posiadający paski testowe, których instrukcje i opakowania zawierają różniące się od siebie informacje dotyczące dopuszczalnego zakresu temperatury przechowywania pasków testowych, czy Zamawiający wymaga, aby takie informacje były jednolite na opakowaniu i w instrukcji pasków zaoferowanych w Pakiecie 1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ystkie informacje dotyczące oferowanych pasków muszą być wiarygodne i jednolite. 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4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koszulę wykonaną z miękkiej, białej włókniny wiskozowo-poliestrowej o gramaturze 45g/m2 – zapewni to większy komfort użytkownikowi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w rozmiarze 250cm x 80cm + zakładki po 20cm na górze i dole fotel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komplet pościeli z prześcieradłem w rozmiarze 160cm x 210c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w rozmiarze 160cm x 210c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7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prześcieradło w rozmiarze 80cm x 210c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 8, poz. LP. 17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wycenę za op. a’75 szt. kieliszków z przeliczeniem wymaganej ilości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jednorazowej koszuli dla pacjenta, wykonanej z nieprześwitującego materiału typu SMS o gramaturze 35g/m2 zawiązywana na troki w pasie i przy szyi, kolor niebieski. Pakowana w worek foliowy po 10szt. następnie zbiorczo w karton 50 szt ( 5 opakowań). Dostępna w rozmiarze L, XL. Koszula bez rękawów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1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Zamawiającego o dopuszczenie kompletu pościeli medycznej jednorazowego użytku wykonany z włókniny propylenowej 25 g g/m2 niejałowy, kolor niebieski, zawiera prześcieradło-140 cm x 240 cm (+/- 3 cm), poszwa na kołdrę 140 cm x 200 cm (+/- 3 cm), poszewka na poduszkę 70 cm x 80 cm (+/-  3 cm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6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3-05-16T08:56:00Z</dcterms:modified>
  <cp:revision>38</cp:revision>
  <dc:subject/>
  <dc:title/>
</cp:coreProperties>
</file>