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2.06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52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nieograniczonym na </w:t>
      </w:r>
      <w:r>
        <w:rPr>
          <w:rFonts w:cs="Arial" w:ascii="Arial" w:hAnsi="Arial"/>
          <w:b/>
          <w:sz w:val="18"/>
          <w:szCs w:val="18"/>
        </w:rPr>
        <w:t xml:space="preserve"> asortyment do operacji ortopedycznych oddziału Chirurgii Dziecięcej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6.05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01-313466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a do w/w postępowania, dot. zapisów SWZ (Załącznik nr 2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kiecie 4 ma na myśli komplet, tj. płyta + wkręty? Prosimy o doprecyzowanie ilości wkrętów składających się na jeden komplet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komplet = płytka + 2 wkręty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a do w/w postępowania, dot. projektu umow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określi w §5 ust. 13, iż termin załatwienia reklamacji będzie liczony od dnia przesłania pisma reklamacyjnego wraz z reklamowanym towarem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określi w §8 ust. 2, iż za drogę polubownego rozstrzygnięcia sporu dotyczącego zwłoki w zapłacie za dostarczony towar będzie przesłanie wezwania do zapła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y zapis wymaga doprecyzowania w celu prawidłowej realizacji umowy. Jednoznacznie brak jest przesłanek do tego aby występowała potrzeba przeprowadzania oddzielnego postęp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do pakietu 1 - Prosimy o potwierdzenie, że ostateczny kształt i zakres depozytu dla Pakiet 1 zostanie ustalony po zawarciu umowy w porozumieniu z docelowym użytkowniki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 – Prosimy o potwierdzenie, że Zamawiający oczekuje użyczenia instrumentarium dla pakietu 1, którego ostateczny kształt i zakres zostanie ustalony po zawarciu umowy w porozumieniu z docelowym użytkowniki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 pozycja 32, 33, 44, 46-53, 119, 120 – Prosimy o potwierdzenie, że Zamawiający oczekuje aby implanty oraz instrumentarium konieczne do przeprowadzenia zabiegu dla Pakietu 1 pozycja 32, 33, 44, 46-53, 119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były dostarczone w formule LOANER SET czyli tzw. „Lotnej”, tj. po wcześniejszym złożeniu zamówienia przez Zamawiając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3 pozycja 142, 143 - Prosimy o potwierdzenie, że Zamawiający oczekuje aby implanty oraz instrumentarium konieczne do przeprowadzenia zabiegu dla Pakietu 3 pozycja 142, 143 były dostarczone 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rmule LOANER SET czyli tzw. </w:t>
            </w:r>
            <w:r>
              <w:rPr>
                <w:rFonts w:cs="Arial" w:ascii="Arial" w:hAnsi="Arial"/>
                <w:sz w:val="18"/>
                <w:szCs w:val="18"/>
              </w:rPr>
              <w:t>„Lotnej”, tj. po wcześniejszym złożeniu zamówienia przez Zamawiając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do oceny w Pakiecie 3 pozycja 142 produkt o następujących parametra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logiczny system regeneracji chrząstki oparty na osoczu bogatopłytkowym i żywych chondrocyta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y system sterylny składający się z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wójnej strzykawki (3 szt.), systemu do przygotowania autologicznej trombiny (1 szt.), urządzenie do pobierania tkanki autologicznej (1 szt.), ostrze shavera 4 mm x 7 cm (1szt.), kaniula z końcówką luerlock wprowadzająca, zakrzywiona z obturatorem (1 szt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instrumentari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ówka z pojemnikami i tubami na strzykawki separujące krew, przeciwwaga, konsola do shaver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do oceny w Pakiecie 3 pozycja 143 produkt o następujących parametra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logiczny system regeneracji chrząstki oparty na osoczu bogatopłytkowym i żywych chondrocyt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y system sterylny składający się z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wójnej strzykawki (3 szt.), systemu do przygotowania autologicznej trombiny (1 szt.), urządzenie do pobierania tkanki autologicznej (1 szt.), ostrze shavera 4 mm x 7 cm (1szt.), kaniula z końcówką luerloc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ająca, zakrzywiona z obturatorem (1 szt.). Wymagane instrumentari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ówka z pojemnikami i tubami na strzykawki separujące krew, przeciwwaga, konsola do shaver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2:00Z</dcterms:created>
  <dc:creator>szpital</dc:creator>
  <dc:description/>
  <cp:keywords/>
  <dc:language>en-US</dc:language>
  <cp:lastModifiedBy>Katarzyna Jakimiec</cp:lastModifiedBy>
  <cp:lastPrinted>2023-06-02T11:12:00Z</cp:lastPrinted>
  <dcterms:modified xsi:type="dcterms:W3CDTF">2023-06-02T09:15:00Z</dcterms:modified>
  <cp:revision>4</cp:revision>
  <dc:subject/>
  <dc:title/>
</cp:coreProperties>
</file>