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5.07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66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produktów leczniczych 3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6.06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20-381233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57"/>
        <w:gridCol w:w="378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 w:bidi="hi-IN"/>
              </w:rPr>
              <w:t>Do §6 ust. 10 wzoru umowy: 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szpital</dc:creator>
  <dc:description/>
  <cp:keywords/>
  <dc:language>en-US</dc:language>
  <cp:lastModifiedBy>Katarzyna Jakimiec</cp:lastModifiedBy>
  <cp:lastPrinted>2023-04-11T10:09:00Z</cp:lastPrinted>
  <dcterms:modified xsi:type="dcterms:W3CDTF">2023-07-05T12:21:00Z</dcterms:modified>
  <cp:revision>23</cp:revision>
  <dc:subject/>
  <dc:title/>
</cp:coreProperties>
</file>