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6.07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66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produktów leczniczych 3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6.06.2023</w:t>
      </w:r>
      <w:r>
        <w:rPr>
          <w:rFonts w:cs="Arial" w:ascii="Arial" w:hAnsi="Arial"/>
          <w:color w:val="00000A"/>
          <w:sz w:val="18"/>
          <w:szCs w:val="18"/>
        </w:rPr>
        <w:t xml:space="preserve"> r. 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3/S 120-381233 </w:t>
      </w:r>
      <w:r>
        <w:rPr>
          <w:rFonts w:cs="Arial" w:ascii="Arial" w:hAnsi="Arial"/>
          <w:color w:val="00000A"/>
          <w:sz w:val="18"/>
          <w:szCs w:val="18"/>
        </w:rPr>
        <w:t>ora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informuje o modyfikacji załącznika nr 3 do SWZ tj. projektu umowy poprze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e następującego postanowienia w § 7 ust. 11 zd. 2-3</w:t>
      </w:r>
    </w:p>
    <w:p>
      <w:pPr>
        <w:pStyle w:val="Normal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,Wykonawca uprawniony będzie do waloryzacji przysługującego mu wynagrodzenia w sytuacji, w której kwartalny wskaźnik  cen towarów i usług konsumpcyjnych w stosunku do cen z kwartału poprzedniego, ogłaszany w Komunikacie Prezesa Głównego Urzędu Statystycznego, osiągnie minimum 2,5%. Początkowy termin ustalania zmiany wynagrodzenia ustala się na dzień zaistnienia przesłanki w postaci osiągnięcia przez ww. kwartalny wskaźnik GUS poziomu minimum 2,5%. Tym samym zmiany wynagrodzenia będą obejmować okres od pierwszego dnia miesiąca rozpoczynającego kwartał następujący po kwartale, dla którego wskaźnik, o którym mowa w ust. 11, osiągnął poziom minimum 2,5%."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.</w:t>
        <w:tab/>
        <w:t>wykreślenie z § 7 ust. 12 wzoru umowy punkty 2, 6 oraz 7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wykreślenie z § 7 ust. 12 wzoru umowy punkt 8 zd.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0CECE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odyfikowany Załącznik nr 3 do SWZ dostał opublikowany w portalu zakupowym Zamawiającego z tytułem AKTUAL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Jednocześnie Specjalistyczny Szpital Wojewódzki w Ciechanowie, ul. Powstańców Wielkopolskich 2, 06-400 Ciechanów informuje, że </w:t>
      </w:r>
      <w:r>
        <w:rPr>
          <w:rFonts w:cs="Arial" w:ascii="Arial" w:hAnsi="Arial"/>
          <w:b/>
          <w:sz w:val="18"/>
          <w:szCs w:val="18"/>
        </w:rPr>
        <w:t>zostaje przedłużon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rmin składania ofer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 dnia 14.07.2023 r. godz. 10:00 i otwarcia 14.07.2023 r. godz. 10:30 oraz termin związania ofertą do dnia 11.10.2023 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9:00Z</dcterms:created>
  <dc:creator>szpital</dc:creator>
  <dc:description/>
  <cp:keywords/>
  <dc:language>en-US</dc:language>
  <cp:lastModifiedBy>Katarzyna Jakimiec</cp:lastModifiedBy>
  <cp:lastPrinted>2023-07-06T08:26:00Z</cp:lastPrinted>
  <dcterms:modified xsi:type="dcterms:W3CDTF">2023-07-06T06:27:00Z</dcterms:modified>
  <cp:revision>32</cp:revision>
  <dc:subject/>
  <dc:title/>
</cp:coreProperties>
</file>