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03.08.2023 r.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69/23 </w:t>
      </w:r>
    </w:p>
    <w:p>
      <w:pPr>
        <w:pStyle w:val="Normal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ind w:hanging="42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dotyczy: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>sprzętu medycznego jednorazowego</w:t>
      </w:r>
    </w:p>
    <w:p>
      <w:pPr>
        <w:pStyle w:val="Normal"/>
        <w:ind w:hanging="4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14.07.2023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3/S 134-428578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94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5657"/>
        <w:gridCol w:w="3783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0" w:after="120"/>
              <w:rPr>
                <w:rFonts w:ascii="Arial" w:hAnsi="Arial" w:eastAsia="SimSun;宋体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ałącznik nr 2 do SWZ: zestawienie asortymentowo-wartościowe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(formularz ofertowy – zał. nr 2 do SWZ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P3-elektrody jednorazowego użytku, papiery. Że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L.p. 49. papier EKG do Lifepak 12 * 10 cm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ydzielenie umożliwi zwiększenie konkurencyjności i złożenie oferty w korzystnych d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amawiającego cenach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dzielamy pozycji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0" w:after="120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-strzygarka chirurgiczna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Poz.30 (strzygarka chirurgiczna)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Prosimy o dopuszczenie strzygarki o parametrach innych na zasadzie równoważności.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Poniże opis zaproponowanego produktu: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- Strzygarka służąca do usuwania owłosienia przed zabiegami operacyjnymi bez możliwości zacięcia skóry, lekka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rgonomiczna, wyposażona w trzyzakresową, obrotową głowicę( kąt00, kąt 45º w lewo, kat 450 w prawo), do stosowania na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mokro i sucho.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- Czas ładowania strzygarki: maksimum 120 minut.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- Strzygarka wyposażona w wyświetlacz cyfrowy LED sygnalizującą stopień naładowania baterii, oraz antypoślizgowy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rgonomiczny uchwyt zapobiegający obrażeniom w wyniku wyślizgnięcia się strzygarki.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- Wysoko wydajna bateria Li-ion , 3,7V ICR 18650MAB 1800mAh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- Czas pracy strzygarki: 150 minut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- W komplecie ładowarka z możliwością postawienia na biurku lub przymocowania do powierzchni pionowych.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- Strzygarka z możliwością mycia pod bieżąca wodą oraz możliwością dezynfekcji zanurzeniowej (klasa szczelności min.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IPX7).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- Bezkontaktowy i higieniczny montaż ostrza na głowicy, zdejmowanie ostrza tnącego jedną ręką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-Konstrukcja strzygarki uniemożliwiająca uszkodzenie skóry – brak kontaktu ostrzy z powierzchnia skóry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- Wolna od lateksu i ftalanów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- Zarejestrowana jako wyrób medyczny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31 (jednorazowe ostrza)</w:t>
            </w:r>
          </w:p>
          <w:p>
            <w:pPr>
              <w:pStyle w:val="Normal"/>
              <w:overflowPunct w:val="false"/>
              <w:spacing w:lineRule="auto" w:line="276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o dopuszczenie ostrzy innych, niż opisanych przez Zamawiającego, pasujących do zaproponowanej powyżej strzygarki. Szerokość cięcia ostrza 36mm, ostrza mikrobiologicznie czyste. Konstrukcja ostrza wyklucza jakiekolwiek uszkodzenie skóry wolne od lateksu; pakowane: 1szt / blister; 50 blistrów/ pudełko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ytania do Pakietu P4 -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sprzęt wspomagający oddychani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 pozycj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58 </w:t>
            </w:r>
            <w:r>
              <w:rPr>
                <w:rFonts w:cs="Arial" w:ascii="Arial" w:hAnsi="Arial"/>
                <w:sz w:val="18"/>
                <w:szCs w:val="18"/>
              </w:rPr>
              <w:t xml:space="preserve">dopuści rurkę intubacyjną, przezroczystą o średnicy od </w:t>
            </w:r>
            <w:r>
              <w:rPr>
                <w:rFonts w:cs="Arial" w:ascii="Arial" w:hAnsi="Arial"/>
                <w:b/>
                <w:sz w:val="18"/>
                <w:szCs w:val="18"/>
              </w:rPr>
              <w:t>2,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4,5</w:t>
            </w:r>
            <w:r>
              <w:rPr>
                <w:rFonts w:cs="Arial" w:ascii="Arial" w:hAnsi="Arial"/>
                <w:sz w:val="18"/>
                <w:szCs w:val="18"/>
              </w:rPr>
              <w:t xml:space="preserve"> z mankietem niskociśnieniowym o standardowej przepuszczalności dla podtlenku azotu oraz rurkę intubacyjną o średnicy 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spełniającą wszystkie wymagania SWZ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Zamawiający w pozycji </w:t>
            </w:r>
            <w:r>
              <w:rPr>
                <w:rFonts w:cs="Arial" w:ascii="Arial" w:hAnsi="Arial"/>
                <w:b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 xml:space="preserve"> mógłby doprecyzować, czy rurka foniatryczna powinna posiadać mankiet niskociśnieniowy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winna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Zamawiający w pozycj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0 </w:t>
            </w:r>
            <w:r>
              <w:rPr>
                <w:rFonts w:cs="Arial" w:ascii="Arial" w:hAnsi="Arial"/>
                <w:sz w:val="18"/>
                <w:szCs w:val="18"/>
              </w:rPr>
              <w:t xml:space="preserve">dopuści mandryn, tj. prowadnicę do rurki intubacyjnej, do ukształtowania,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zmiarach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 mm / 22,5 cm- do rurek o średnicy 2,5-4,5 mm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 mm / 33,5 cm - do rurek o średnicy 5,0-8,0 mm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0 mm / 36,5 cm - do rurek o średnicy 8,5-11,0 mm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2, pozycja 3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dren z poniższymi właściwościami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y z medycznego, elastycznego PCV zapewniającego użytkownikowi wygodną manipulację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dłuż drenu specjalne wzmocnienia wzdłużne zapobiegające zaginaniu oraz zasysaniu drenu nawet przy stosowaniu wysokich ciśnień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alnie gładka powierzchnia wewnętrzna drenu, zapobiega osadzaniu się odsysanej wydzieliny na ściankach, zapewniając prawidłowy i optymalny przepływ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zakończenia drenów dostosowane do standardowych końcówek do odsysania, umożliwiając ich pewne, skuteczne i szczelne połączenia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210 lub 300 cm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y drenów CH 24 – 5,60mm/8,00mm (śr.wewn./śr.zewn.) i CH 30 – 7,00mm/10,00mm (śr.wewn./śr.zewn.)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łowy, sterylizowany tlenkiem etylenu 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e Lejek- Kapkon z kontrolą siły ssania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38200" cy="8382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7250" cy="84772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  <w:p>
            <w:pPr>
              <w:pStyle w:val="Akapitzlist"/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3, pozycja 33-34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oczekuje wyceny elektrod za opakowanie 50 sztuk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3, pozycja 36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papier EKG M-SERIES ZOLL w rozmiarze 90x90x200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, pozycja 43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papier w rozmiarze 110x20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, pozycja 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myjki zarejestrowane jako produkt kosmetyczny, objęte 23% stawką vat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7, pozycja 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wycenę za opakowanie a’10 szt z przeliczeniem zamawianych ilości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7, pozycja 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myjkę do mycia ciała w formie półokrągłej rękawicy wykonaną z jednej strony (części myjącej) z poliestru, z drugiej strony z włókniny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nr 3 poz. 33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oczekuje w powyższej pozycji elektrod dla dorosłych okrągłych z języczkiem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nr 3 poz. 36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o dopuszczenie prawidłowego rozmiaru ww. papieru Zoll stosowanego w tym urządzeniu tj 90mm x90mm x200kartek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nr 3 poz. 37 i 4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acamy się do Zamawiającego z prośbą o dopuszczenie w powyższej pozycji papieru do USG UPP 210SE o rozmiarze 210mm x 25m ze względu na zaprzestanie produkcji papieru K75HM i K70B i brak jego dostępności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nr 3 poz.43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o dopuszczenie papieru w rozmiarze 110mm x20m , przystosowanego do powyższego urządzenia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nr 3 poz.47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o wskazanie rodzaju wymaganej pasty: Every, Ten 20..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nr 3 poz.49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imy o dopuszczenie papieru o rozmiarze 107mm x 23m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100mm to szerokość kratki na papierze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nr 3 poz. 45, 46,4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simy o informację czy Zamawiający w ww papierach oczekuje papieru kompatybilnego czy oryginalneg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tybilny papier jest z powodzeniem stosowany w wielu szpitalach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nr 3 poz.54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o dopuszczenie papieru o rozmiarze 215x280x200 dedykowanego do aparatu Mortara Eli 250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umowy – par. 6 ust. 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dopuszcza zmianę wysokości kar umownej za odstąpienie od umowy do części niezrealizowanej umowy zamiast wartości nominalnej umowy, tj. w § 6 ust. 6projektu umowy zamiast zwrotu „Wartości Umowy” wpisanie zwrotu: „wartości niezrealizowanej części umowy” Wskazanie 5% całkowitej wartości umowy za odstąpienie od części umowy jest nieadekwatne do szkody, którą Szpital może z tego tytułu ponieść. Obwarowanie Wykonawcy tak wysokimi karami umownymi stoi w sprzecznośc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stotą instytucji kary umownej. Zgodnie z Orzecznictwem Sądu Najwyższego (Wyrok z dnia 29.12.1978r., IV CR 440/798) “ Kara umowna – jako rażąco wygórowana powinna ulec zmniejszeniu w stopniu dostosowanym do tej dysproporcji. W przeciwnym razie kara umowna – tracąc charakter surogatu odszkodowania (art.483 § 1 k.c.) - prowadziłaby do nie uzasadnionego wzbogacenia wierzyciela”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ytanie pakiet nr 7 -myjki jednorazow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ytanie nr 1: Prosimy zamawiającego o dopuszczenie w pakiecie nr 7 myjek z nastepujacym opisem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uża myjka o wymiarach nie mniejszych niż 24 cm x 20 cm, grubość co najmniej 0,7 cm, gramatura nie mniejsza niż 120 g/m2 wykonana z włókna poliestroweg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yjka nasączona hypoalergicznym żelem myjącym ph 5,5, aktywowanym pod wpływem wody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ardzo wydajna i praktyczna w użyciu ze względu na swoje wymiary ( wymiary i parametry większe niż oczekiwania zamawiającego) i dużą zawartość żel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ejestrowana jako kosmetyk z 23% vat. Przeliczenie na opakowania handlowe 12 szt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m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tanie nr 2:Czy zamawiający w trosce o zachowanie najwyższego bezpieczeństwa zastosowania myjek w pakiecie nr 7 wymaga aby żel zawarty w myjkach był hypoalergiczny z inofrmacją o hypoalergicznosci na każdym opakowaniu handlowym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P9, poz. 79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słój do dobowej zbiórki moczu z pokrywką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P9, poz. 78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Zamawiającego  o dopuszczenie wyceny za najmniejsze opakowanie  handlowe 10 szt. z przeliczeniem ilości z zaokrągleniem w górę do pełnych opakowań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, pozycja 32- Czy zamawiający dopuści dren do odsysania o średnicy wew. 5mm długość 210cm, dreny zachowujące drożność przy podciśnieniu 400 mmhg 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, pozycja 32- Czy zamawiający dopuści dren do odsysania o średnicy wew. 7mm długość 210cm, dreny zachowujące drożność przy podciśnieniu 400 mmhg 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, pozycja 59- Czy zamawiający dopuści rurkę intubacyjna wykonaną w całości z PCV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, pozycja 60- Czy zamawiający odstąpi od parametru „ samoblokujący się mandryn”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, pozycja 60 – Czy zamawiający dopuści rurkę tracheotomijną w rozmiarze 6- 9,5mm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, pozycja 66- Czy zamawiający dopuści zestaw do znieczuleń zewnątrzoponowych tylko w rozmiarze 18G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4, pozycja 70- Czy zamawiający dopuści prowadnicę w rozmiarach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0 / 255mm do rurek o śred. 2,5 mm-4,5m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0/340mm do rurek o śred. 5.5-6.5 m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/ 340mm do rurek o śred 5,5-10mm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5, pozycja 71- Czy zamawiający dopuści zestaw do toalety jamy ustnej zawierający w jednym opakowani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1 szczoteczkę do zębów z odsysaniem z manualną zastawką ściętą pod kątem 45o do regulacji siły odsysania, z 2 otworami ssącymi oraz z chropowatą gąbką na górnej powierzchni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10 ml płynu do płukania jamy ustnej z 0,12% roztworem chlorheksydyny w rozrywanej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zetce z perforacją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1 gąbka-aplikator z poprzecznym pofałdowaniem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1 saszetkę z 3ml preparatu nawilżającego do ust na bazie wodnej z wyciągiem z aloesu oraz rumianku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żde pojedyncze opakowanie zestawu pełni jednocześnie funkcję pojemnika na płyn i pozwala na przygotowanie roztworu roboczego po otwarciu opakowania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, pozycja 72- Czy zamawiający dopuści dreny do systemów do odsysania o średnicy drenów 24-25CH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, pozycja 73- Czy zamawiający odstąpi od plastrów do przyklejenia na policzki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6, pozycja 75- Czy zamawiający dopuści opatrunek o następujących parametrach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y w 100% z wiskozy wzmocnionej spoiwem akrylowym. Górna warstwa opatrunku jest pokryta aluminium. Rozmiar opatrunku: 8 cm x 9 cm, średnica otworu: 12 - 19 mm. Ch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– 50,w kolorze białym. jałowy, pakowany pojedynczo,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, pozycja 76- Czy zamawiający wymaga myjki w formie rękawicy obustronnie pokrytej środkiem myjącym 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, pozycja 21- Czy zamawiający dopuści dren do odsysania CH39 o długości 210cm o średnicy wew 7mm, z zakrzywioną końcówką typu Yaunkauer ok 20-21F o długości 270mm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, pozycja 22- Czy zamawiający dopuści dren do odsysania pola operacyjnego CH24 o długości 210cm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tyczy pakietu nr P1-strzygarka chirurgiczn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dopuści w pakiecie P1-strzygarka chirurgiczna poz. 1 strzygarkę chirurgiczną z ładowarka bezprzewodową, z nieruchomą głowicą przeznaczona do usuwania owłosienia we wszystkich procedurach medycznych. Model 5513E firm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CTON DICKINSON POLSKA Sp. z o.o. Wyposażona w dwie diody LED: poziom i stan naładowania napięcie / natężenie robocze 3,25 V DC / 390 mA (maks.) Waga 121 gramów Wymiary 153 × 49 × 39 mm (wys. × szer. × gł.) Czas do całkowitego naładowania Maksymalnie 17 godzin. Hałas w trakcie pracy w zakresie 69-75 db 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szczelność: stopień ochrony IPX7. Możliwość strzyżenia na sucho i na mokr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wotność akumulatora Minimum 350 cykli Typ akumulatora Litowo-jonowy 680 mAh. Czas pracy strzygarki na w pełni naładowanej baterii min 97 min. Dostępne 3 różne typy kompatybilnych ostrzy jednorazowych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dopuści w P1-strzygarka chirurgiczna poz. 2 jednorazowe ostrza do strzygarki, uniwersalne, bezpieczne. Ostrza zapewniają obcinanie włosów tuż nad skórą bez ryzyka jej uszkodzenia. Sprawdza się w większości okolic anatomicznych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nając owłosienie bardzo krótko. Szerokość cięcia 31,5 mm, wysokość strzyżenia = 0,21 mm. Pakowane pojedynczo ( w plastikowe przezroczyste opakowanie zaklejone z wierzchu folią zawierającą opis oraz nr katalogowy ) w opakowaniu zbiorczym po 50 szt. Kompatybilne ze strzygarka 5513E firmy BECTON DICKINSON POLSKA Sp. z o.o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9:00Z</dcterms:created>
  <dc:creator>szpital</dc:creator>
  <dc:description/>
  <cp:keywords/>
  <dc:language>en-US</dc:language>
  <cp:lastModifiedBy>Katarzyna Jakimiec</cp:lastModifiedBy>
  <cp:lastPrinted>2023-04-11T10:09:00Z</cp:lastPrinted>
  <dcterms:modified xsi:type="dcterms:W3CDTF">2023-08-01T08:27:00Z</dcterms:modified>
  <cp:revision>37</cp:revision>
  <dc:subject/>
  <dc:title/>
</cp:coreProperties>
</file>