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A"/>
          <w:sz w:val="18"/>
          <w:szCs w:val="18"/>
        </w:rPr>
        <w:t>Ciechanów dnia 29.08.2023 r.</w:t>
      </w:r>
    </w:p>
    <w:p>
      <w:pPr>
        <w:pStyle w:val="Normal"/>
        <w:spacing w:before="280" w:after="160"/>
        <w:rPr/>
      </w:pPr>
      <w:r>
        <w:rPr>
          <w:rFonts w:cs="Arial" w:ascii="Arial" w:hAnsi="Arial"/>
          <w:color w:val="00000A"/>
          <w:sz w:val="18"/>
          <w:szCs w:val="18"/>
        </w:rPr>
        <w:t xml:space="preserve">AT - ZP/2501/81/23 </w:t>
      </w:r>
    </w:p>
    <w:p>
      <w:pPr>
        <w:pStyle w:val="Normal"/>
        <w:spacing w:before="280" w:after="16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0" w:after="0"/>
        <w:ind w:left="-142" w:hanging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w trybie podstawowym bez negocjacji na </w:t>
      </w:r>
      <w:r>
        <w:rPr>
          <w:rFonts w:cs="Arial" w:ascii="Arial" w:hAnsi="Arial"/>
          <w:b/>
          <w:sz w:val="18"/>
          <w:szCs w:val="18"/>
        </w:rPr>
        <w:t xml:space="preserve"> dostawę materiałów szewnych </w:t>
      </w:r>
    </w:p>
    <w:p>
      <w:pPr>
        <w:pStyle w:val="Normal"/>
        <w:spacing w:before="0" w:after="0"/>
        <w:ind w:left="-142" w:hanging="567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24.08.2023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3/BZP 00366484 </w:t>
      </w:r>
    </w:p>
    <w:p>
      <w:pPr>
        <w:pStyle w:val="Normal"/>
        <w:spacing w:before="0" w:after="0"/>
        <w:ind w:left="-142" w:firstLine="1135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ora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160"/>
        <w:rPr/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914" w:type="dxa"/>
        <w:jc w:val="left"/>
        <w:tblInd w:w="-17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7510"/>
        <w:gridCol w:w="1950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Pakiet I, poz. 5, 6, 11, 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Czy Zamawiający dopuści szew z igłą odwrotnie tnącą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Pakiet I, poz. 7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Czy Zamawiający dopuści szew z igła odwrotnie tnącą kosmetyczną z precyzyjnym ostrzem (typu micro-point)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Pakiet I, poz. 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Czy Zamawiający wykreśli w/w pozycję?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Pakiet II, poz. 14-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Czy Zamawiający dopuści Szew o średnim okresie wchłaniania oraz podtrzymywania tkankowego, syntetyczny, monofilamant, barwiony, czas podtrzymywania tkankowego, po 14 dniach 40%, czas całkowitego wchłaniania: 90-120 dni?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Pakiet II, poz. 23 -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Czy Zamawiający dopuści szew z igła odwrotnie tnącą kosmetyczną z precyzyjnym ostrzem (typu micro-point)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Pakiet III, poz. 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Czy Zamawiający dopuści Szew o krótkim okresie wchłaniania oraz podtrzymywania tkankowego, pleciony, syntetyczny, powlekany, niebarwiony, wchłanialny, czas podtrzymywania tkankowego po 5 dniach- ok. 50 %, po 10-14 dniach ok. 0%, czas całkowitego wchłaniania ok. 42 dni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Pakiet III, poz. 28, 29, 31, 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Czy Zamawiający dopuści szew z igła odwrotnie tnącą kosmetyczną z precyzyjnym ostrzem (typu micro-point)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Pakiet IX, poz. 35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160"/>
              <w:rPr>
                <w:lang w:eastAsia="ar-SA"/>
              </w:rPr>
            </w:pPr>
            <w:r>
              <w:rPr>
                <w:lang w:eastAsia="ar-SA"/>
              </w:rPr>
              <w:t xml:space="preserve">Czy Zamawiający dopuści szew z igłą 3/8 koła 430 µm, bez katalogowego określenia krzywizny w stopniach?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Pakiet IX, poz. 3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lang w:eastAsia="ar-SA"/>
              </w:rPr>
            </w:pPr>
            <w:r>
              <w:rPr>
                <w:lang w:eastAsia="ar-SA"/>
              </w:rPr>
              <w:t>Czy Zamawiający dopuści szew z igłą 340 µm, 1/4 koła bez katalogowego określenia krzywizny w stopniach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Pakiet IX, poz. 3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/>
            </w:pPr>
            <w:r>
              <w:rPr>
                <w:lang w:eastAsia="ar-SA"/>
              </w:rPr>
              <w:t>Czy Zamawiający dopuści szew z igłą szpatułką 150 µm, 3/8 koła bez katalogowego określenia krzywizny w stopniach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Pakiet V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/>
            </w:pPr>
            <w:r>
              <w:rPr>
                <w:lang w:eastAsia="ar-SA"/>
              </w:rPr>
              <w:t xml:space="preserve">Czy Zamawiający dopuści szew bez powleczenia antybakteryjnego, pozostałe parametry bez zmian?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Pakiet VI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/>
            </w:pPr>
            <w:r>
              <w:rPr>
                <w:lang w:eastAsia="ar-SA"/>
              </w:rPr>
              <w:t xml:space="preserve">Czy Zamawiający dopuści szew syntetyczny, polipropylenowy, niewchłanialny, jednowłóknowy bez katalogowego opisu ,,charakteryzujący się kontrolowanym rozciąganiem zapobiegającym nieumyślnemu zerwaniu szwu oraz plastycznym odkształceniem węzła zapobiegającym jego rozwiązaniu”?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Pakiet VII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/>
            </w:pPr>
            <w:r>
              <w:rPr>
                <w:lang w:eastAsia="ar-SA"/>
              </w:rPr>
              <w:t xml:space="preserve">Czy Zamawiający dopuści szew syntetyczny, niewchłanialny, pleciony, poliestrowy, powlekany silikonem?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zy w celu miarkowania kar umownych Zamawiający dokona modyfikacji postanowień projektu przyszłej umowy w zakresie zapisów § 7 ust. 1: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. W przypadku niedotrzymania uzgodnionego terminu dostawy, o którym mowa w § 5 ust. 1, Zamawiający ma prawo obciążyć Wykonawcę z tego tytułu karą umowną w wysokości 0,5% wartości brutto tego zamówienia,  za każdy dzień zwłoki w realizacji świadczenia zgodnego z zamówieniem i treścią Umowy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>jednak nie więcej niż 10% wartości brutto tego zamówienia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18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6. W przypadku wykonania prawa odstąpienia z przyczyn opisanych w ust. 3  Zamawiający naliczy karę umowną w wysokości 5 % Wartośc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>niezrealizowanej częśc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Umowy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Pozostawiamy projekt umowy bez zmian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b/>
                <w:b/>
                <w:bCs/>
                <w:u w:val="single"/>
                <w:lang w:eastAsia="ar-SA"/>
              </w:rPr>
            </w:pPr>
            <w:r>
              <w:rPr/>
              <w:t>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Zgodnie z zapisami w §4 ust.2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b/>
                <w:b/>
                <w:bCs/>
                <w:u w:val="single"/>
                <w:lang w:eastAsia="ar-SA"/>
              </w:rPr>
            </w:pPr>
            <w:r>
              <w:rPr/>
              <w:t>Czy Zamawiający dokona modyfikacji w §4 ust. 5 projektu umowy i dopuści prawo Wykonawcy do wstrzymania dostaw towaru, w przypadku braku zapłaty zobowiązań Zamawiającego, do czasu uregulowania przez niego płatności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Pozostawiamy projekt umowy bez zmian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Czy Zamawiający wyrazi zgodę na wprowadzenie zmian  w § 7 ust. 10 poprzez zamianę  słów „odsetki ustawowe” na „odsetki ustawowe za opóźnienie w transakcjach handlowych”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Pozostawiamy projekt umowy bez zmian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W celu zapewnienia równego traktowania Stron i umożliwienia Wykonawcy sprawdzenia zasadności reklamacji wnosimy o wprowadzenie w § 5 ust. 12 projektu umowy 5 dniowego terminu na rozpatrzenie reklamacji.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Pozostawiamy projekt umowy bez zmian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Pakiet I, pozycja 5-12 - Czy Zamawiający dopuści zaoferowanie igły 3/8 koła odwrotnie tnącej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Pakiet I, pozycja 7-10 - Czy Zamawiający dopuści zaoferowanie igły 3/8 koła odwrotnie tnącej kosmetycznej bez określenia „micro-point” przy zachowaniu pozostałych parametrów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Pakiet I, pozycja 10 – Czy Zamawiający dopuści zaoferowanie igły o długości 26mm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Pakiet I, pozycja 5-12 – Czy Zamawiający dopuści zaoferowanie szwów pakowanych a’10saszetek z jednoczesnym przeliczeniem zamawianych ilości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Pakiet I, pozycja 5-12 – Czy Zamawiający dopuści zaoferowanie szwów pakowanych a’12saszetek z jednoczesnym przeliczeniem zamawianych ilości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Pakiet I, pozycja 13 – Czy Zamawiający dopuści zaoferowanie kleju pakowanego a’10sztuk z jednoczesnym przeliczeniem zamawianych ilości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Czy w Pakiecie nr VIII i IX Zamawiający mógłby zmniejszyć ilość próbek do 2 saszetek dla każdej pozycji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Czy Zamawiający mógłby wydzielić z Pakietu nr VIII poz. 1 i 2 do odrębnego Zadania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Nie wydzielamy pozycji z pakietu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Czy w Pakiecie nr VIII poz. 3 Zamawiający dopuści szew niewchłanialny poliamidowy 5/0 z igłą o dł. 11mm, przy równoczesnym spełnieniu pozostałych wymagań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Czy w Pakiecie nr VIII poz. 4 Zamawiający dopuści szew niewchłanialny poliamidowy 6/0 o długości 20cm, przy równoczesnym spełnieniu pozostałych wymagań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Czy w Pakiecie nr IX poz. 1 Zamawiający dopuści szew niewchłanialny jedwabny 4/0 z igłą o średnicy 430μ, przy równoczesnym spełnieniu pozostałych wymagań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Czy w Pakiecie nr IX poz. 2 Zamawiający dopuści szew niewchłanialny jedwabny 6/0 z igłą podwójną, odwrotnie tnącą, 5/16 koła, 280μ, kąt 113°, przy równoczesnym spełnieniu pozostałych wymagań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Czy w Pakiecie nr IX poz. 3 Zamawiający dopuści szew niewchłanialny jedwabny 9/0 z igłą podwójną o średnicy 200μ, kąt 135°, przy równoczesnym spełnieniu pozostałych wymagań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Czy Zamawiający wyraża zgodę na modyfikację § 7 ust. 9 projektu umowy poprzez wskazanie, iż w przypadku dostawy zastępczej (tzw. zakup interwencyjny) Wykonawca jest zobowiązany wyłącznie 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zwrotu różnicy cen pomiędzy ceną wskazaną w umowie, a ceną, za jaką Zamawiający faktycznie nabył asortyment u podmiotu trzeciego. Powyższe rozwiązanie stanowi standard rynkowy i pozwala na pokrycie faktycznej szkody wyrządzonej Zamawiającemu w związku z niedostarczeniem wyrobów medycznyc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Pozostawiamy projekt umowy bez zmian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Czy ze względu na duży koszt przygotowania oferty, Zamawiający dopuści możliwość składania próbek w ilości 3 saszetek dla tylko dwóch wybranych pozycji w każdym pakiecie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Tak. W Pakiecie nr VIII i IX Zamawiający zgodnie z odpowiedzią nr 25 wyraził zgodę na zmniejszenie ilości próbek do 2 saszetek dla każdej pozycji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Czy w Pakiecie VIII pozycja 1 Zamawiający dopuści szwy o długości nici 2x50 cm oraz z igłą o długości 90 mm spełniające wszystkie pozostałe wymogi SWZ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 xml:space="preserve">Tak. 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Czy w Pakiecie V pozycja 38 Zamawiający miał na myśli szew z nicią o długości 90 cm i grubości 1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Tak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Czy w Pakiecie V pozycja 39 Zamawiający miał na myśli szew z nicią o długości 90 cm i grubości 1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Tak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Czy w Pakiecie VI pozycja 68 Zamawiający dopuści szew o nici 100 cm bez igły stożkowej spełniający wszystkie pozostałe wymagania SWZ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Tak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Czy w Pakiecie XI pozycja 80 Zamawiający dopuści szew z igłą o długości 36 mm spełniający wszystkie pozostałe wymogi SWZ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Tak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spacing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</dc:creator>
  <dc:description/>
  <cp:keywords/>
  <dc:language>en-US</dc:language>
  <cp:lastModifiedBy>Katarzyna Jakimiec</cp:lastModifiedBy>
  <cp:lastPrinted>2023-07-07T07:05:00Z</cp:lastPrinted>
  <dcterms:modified xsi:type="dcterms:W3CDTF">2023-08-29T11:22:00Z</dcterms:modified>
  <cp:revision>20</cp:revision>
  <dc:subject/>
  <dc:title/>
</cp:coreProperties>
</file>