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A"/>
          <w:sz w:val="18"/>
          <w:szCs w:val="18"/>
        </w:rPr>
        <w:t>Ciechanów dnia 21.09.2023 r.</w:t>
      </w:r>
    </w:p>
    <w:p>
      <w:pPr>
        <w:pStyle w:val="Normal"/>
        <w:spacing w:before="280" w:after="160"/>
        <w:rPr/>
      </w:pPr>
      <w:r>
        <w:rPr>
          <w:rFonts w:cs="Arial" w:ascii="Arial" w:hAnsi="Arial"/>
          <w:color w:val="00000A"/>
          <w:sz w:val="18"/>
          <w:szCs w:val="18"/>
        </w:rPr>
        <w:t xml:space="preserve">AT - ZP/2501/89/23 </w:t>
      </w:r>
    </w:p>
    <w:p>
      <w:pPr>
        <w:pStyle w:val="Normal"/>
        <w:spacing w:before="280" w:after="16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0" w:after="0"/>
        <w:ind w:left="-142" w:hanging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w trybie podstawowym bez negocjacji na </w:t>
      </w:r>
      <w:r>
        <w:rPr>
          <w:rFonts w:cs="Arial" w:ascii="Arial" w:hAnsi="Arial"/>
          <w:b/>
          <w:sz w:val="18"/>
          <w:szCs w:val="18"/>
        </w:rPr>
        <w:t xml:space="preserve"> dostawę materiałów dla Stacji Dializ </w:t>
      </w:r>
    </w:p>
    <w:p>
      <w:pPr>
        <w:pStyle w:val="Normal"/>
        <w:spacing w:before="0" w:after="0"/>
        <w:ind w:left="-142" w:hanging="567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15.09.2023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>2023/BZP 00397875</w:t>
      </w:r>
    </w:p>
    <w:p>
      <w:pPr>
        <w:pStyle w:val="Normal"/>
        <w:spacing w:before="0" w:after="0"/>
        <w:ind w:left="-142" w:firstLine="1135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ora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160"/>
        <w:rPr/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914" w:type="dxa"/>
        <w:jc w:val="left"/>
        <w:tblInd w:w="-17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7368"/>
        <w:gridCol w:w="2092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yt. 1 – Czy Zamawiający w pozycji 1 pakietu „Dializatory” dopuści dializatory niskoprzepływowe z syntetycznej błony polieterosulfon (PES), pozostałe wymagania zgodne z SWZ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 xml:space="preserve">Nie 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yt. 2 – Czy Zamawiający w pozycji 2 pakietu „Dializatory” dopuści dializatory niskoprzepływowe z syntetycznej błony polieterosulfon (PES), pozostałe wymagania zgodne z SWZ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yt. 3 - Czy Zamawiający w pozycji 3 pakietu „Dializatory” dopuści dializatory wysokoprzepływowe z syntetycznej błony polieterosulfon (PES), pozostałe wymagania zgodne z SWZ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yt. 4 - Czy Zamawiający w pozycji 3 pakietu „Dializatory” dopuści dializatory wysokoprzepływowe z syntetycznej błony polieterosulfon (PES), o powierzchni 1,8 m2, pozostałe wymagania zgodne z SWZ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yt. 5 – Czy Zamawiający w pozycji 3 pakietu „Dializatory” ma na myśli zaoferowanie dwóch rozmiarów dializatorów wysokoprzepływowych – jednego rozmiaru z zakresu 1,8-1,9 m2 a drugiego rozmiaru z zakresu 2,0 – 2,2 m2, do wyboru przez Zamawiającego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yt. 6 – Czy Zamawiający w pakiecie „Igły do dializ” we wszystkich pozycjach, dopuści tylko jedną długość ostrzy – 25 mm? Pozostałe wymagania zgodne z SWZ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spacing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</dc:creator>
  <dc:description/>
  <cp:keywords/>
  <dc:language>en-US</dc:language>
  <cp:lastModifiedBy>Katarzyna Jakimiec</cp:lastModifiedBy>
  <cp:lastPrinted>2023-07-07T07:05:00Z</cp:lastPrinted>
  <dcterms:modified xsi:type="dcterms:W3CDTF">2023-09-21T06:27:00Z</dcterms:modified>
  <cp:revision>28</cp:revision>
  <dc:subject/>
  <dc:title/>
</cp:coreProperties>
</file>