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6.10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85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materiałów higienicznych i dezynfekcyjnych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13.09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176-551319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57"/>
        <w:gridCol w:w="3827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tyczy pakietu nr 7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imy o doprecyzowanie, że Zamawiający na potwierdzenie czystości mikrobiologicznej dla  oferowanego produktu będzie wymagał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dostarczenia dla zaproponowanych chusteczek raportu producenta z niezależnego  laboratorium lub raportu producenta z jego wewnętrznego laboratoriu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20"/>
          <w:szCs w:val="20"/>
        </w:rPr>
        <w:t>zostaje przedłuż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12.10.2023 r. godz. 10:00 i otwarcia 12.10.2023 r. godz. 10:3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4:00Z</dcterms:created>
  <dc:creator>szpital</dc:creator>
  <dc:description/>
  <cp:keywords/>
  <dc:language>en-US</dc:language>
  <cp:lastModifiedBy>Katarzyna Jakimiec</cp:lastModifiedBy>
  <cp:lastPrinted>2023-04-11T10:09:00Z</cp:lastPrinted>
  <dcterms:modified xsi:type="dcterms:W3CDTF">2023-10-06T05:56:00Z</dcterms:modified>
  <cp:revision>8</cp:revision>
  <dc:subject/>
  <dc:title/>
</cp:coreProperties>
</file>