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iechanów dnia 21.11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- ZP/2501/99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odczynników do Immunochemii</w:t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sz w:val="18"/>
          <w:szCs w:val="18"/>
        </w:rPr>
        <w:t>02.11.2023</w:t>
      </w:r>
      <w:r>
        <w:rPr>
          <w:rFonts w:cs="Arial" w:ascii="Arial" w:hAnsi="Arial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sz w:val="18"/>
          <w:szCs w:val="18"/>
        </w:rPr>
        <w:t>DUUE</w:t>
      </w:r>
      <w:r>
        <w:rPr>
          <w:rFonts w:cs="Arial" w:ascii="Arial" w:hAnsi="Arial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sz w:val="18"/>
          <w:szCs w:val="18"/>
        </w:rPr>
        <w:t xml:space="preserve">211/2023 00666217-2023 </w:t>
      </w: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5657"/>
        <w:gridCol w:w="3783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ytani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1.Dotyczy Załącznika nr 2a- OPZ, pkt 25 parametrów technicznych i granicznych dla  analizatora  back-up  (B):  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aby oferowany analizator back-up posiadał 28 pozycji dla odczynników?  Zgodnie z wykazem testów (Załącznik nr 2a)  tylko 18 parametrów będzie wykonywanych codziennie i całodobowo na aparacie back-up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Dotyczy Załącznika nr 2a- OPZ, pkt 26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 i uściślenie,  czy Zamawiający zamierza stosować test beta-HCG total wyłącznie jako test ciążowy, czy także jako marker nowotworowy w chorobach trofoblastu oraz w ginekologii onkologicznej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zamierza stosować test beta HCG total zarówno do wykrywania i monitorowania ciąży i jako marker nowotworowy w chorobach trofoblastu i ginekologii onkologicznej. Należy dołączyć potwierdzające publikacje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  <w:tab/>
              <w:t xml:space="preserve">Dotyczy Załącznika nr 2a- OPZ, pkt 38: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maga, aby oferowany test do oznaczania troponiny był testem wysokoczułym, zgodnym z obowiązującymi zaleceniami i wymogami Polskiego Towarzystwa Kardiologicznego PTK oraz Europejskiego Towarzystwa Kardiologicznego ESC i posiadał zwalidowany, szybki 1-godzinny algorytm diagnostyki zawału mięśnia sercowego? Pozwoli to Zamawiającemu na prowadzenie wiarygodnej i szybkiej diagnostyki kardiologicznej zgodnie z najnowszymi rekomendacjami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 Zamawiający wymaga, aby test troponina ultraczuły był zwalidowany {dołączyć kopie walidacji} w celu zastosowania  najnowszych rekomendacji w diagnostyce kardiologicznej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62" w:hanging="6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  <w:tab/>
              <w:t xml:space="preserve">Dot. Parametry techniczne i warunki graniczne konieczne do spełnienia przez analizator wiodący (W)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kt 32. Czy pod określeniem Rekalibracje testów nie częściej niż co 14 dni  Zamawiający rozumie prekalibrację fabryczną odczynników bez konieczności wykonania pełnej 6-punktowej krzywej kalibracyjnej przez Użytkownika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  <w:tab/>
              <w:t>Dotyczy Załącznika nr 2a- OPZ, pkt 16 analizator wiodący i pkt 15 analizator back-up: W związku z wymogiem wpięcia analizatorów do sieci informatycznej Szpitala z komunikacją dwukierunkową, prosimy Zamawiającego o wskazanie nazwy sieci informatycznej Szpital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MEDICA/ AMMS Asseco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  <w:tab/>
              <w:t>Dotyczy wymogów zestawu komputerowego z monitorem z tabeli: Czy Zamawiający wyrazi zgodę na dostawę zasilacza do komputera o mocy 180 W? Zasilacz o mocy 180W jest wystarczający do prawidłowej pracy oferowanego komputera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  <w:tab/>
              <w:t xml:space="preserve">Dotyczy wymogów zestawu komputerowego z monitorem z tabeli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zaoferowanie komputera, którego zasilacz nie posiada Certyfikatu 80Plus. Certyfikat 80Plus jest dobrowolnym programem certyfikacji i do standardowych komputerów tj. wymagany przez Zamawiającego nie stosuje się Certyfikatu 80Plus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  <w:tab/>
              <w:t xml:space="preserve">Dotyczy wymogów -Wyposażenie dodatkowe-witryna chłodnicza do przechowywania odczynników w tabeli, pkt 3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na dostawę witryny chłodniczej o wymiarach 597x654x1884 cm (SxGxW)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  <w:tab/>
              <w:t xml:space="preserve">Dotyczy wymogów -Wyposażenie dodatkowe-witryna chłodnicza do przechowywania odczynników w tabeli, pkt 4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na dostawę witryny chłodniczej o zakresie temperatury chłodzenia +3 °C do +16 °C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  <w:tab/>
              <w:t xml:space="preserve">Dotyczy Załącznik nr 2a- OPZ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imy o potwierdzenie czy Ilość  badań pacjentów na 4 lata zawiera ilości potrzebne do przeprowadzenia kontroli oraz kalibracji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OŚĆ PACJENTÓW DOTYCZY ILOŚCI ZLECEŃ NA BADANIE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y doliczyć ilości testów na kontrole i kalibracje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</w:t>
              <w:tab/>
              <w:t>Dotyczy SWZ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 na przesunięcie terminu składania ofert w ww postępowaniu o 1-2 dn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ostał przedłużon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</w:t>
              <w:tab/>
              <w:t>Dotyczy SWZ - Przedmiotowych  Środków Dowodowych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wyrazi zgodę, aby w miejsce wymaganych kart charakterystyk załączyć oświadczenie do oferty o posiadaniu tych dokumentów oraz ich dostawie na każde żądanie Zamawiającego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dnocześnie Wykonawca poda w ofercie adres strony internetowej, na której znajdują się wymagane dokumenty, z której Zamawiający może stale korzystać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 Wykonawc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. Czy Zamawiający odstąpi od wymogu załączenia certyfikatów do oferty i w ich miejsce załączenia do oferty oświadczenia o posiadaniu certyfikatów oraz przesyłania tych dokumentów na żądanie Zamawiającego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raża zgodę na tak zaproponowane rozwiązanie. Zamawiający wymaga aktualnych dokumentów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firstLine="8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.1 ust. 5 Czy Zamawiający wyraża zgodę na wykreślenie tego postanowienia? Konsekwencje finansowe nieprawidłowego wykonania umowy zostały już szczegółowo określone poprzez zastrzeżenie kar umownych a także rozszerzenie odpowiedzialności na zasadach ogólnych w przypadku poniesienia szkody wyższej niż te kary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          par. 2 ust. 1 Czy Zamawiający wyrazi zgodę na skrócenie terminu obowiązywania umowy do 44 miesięcy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łuższy termin trwania umowy niż 44 miesiące narazi Zamawiającego na konieczność amortyzowania przedmiotu umowy, a tym samym zwiększy po jego stronie koszty kontraktu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wiamy czas trwania umowy 48 miesięc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  <w:tab/>
              <w:t>par. 6 ust. 1 Czy Zamawiający wyrazi zgodę aby termin dostawy analizatora wynosił 21 dni od daty podpisania umowy a termin jego instalacji 7 dni od daty dostarczenia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  <w:tab/>
              <w:t>par. 6 ust. 6 i 14  Czy Zamawiający wyrazi zgodę na zamianę słowa "godzin" na "godzin w dni robocze"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zmianę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  <w:tab/>
              <w:t>par. 6 ust. 11 lit. B Czy Zamawiający wyrazi zgode na zmniejszenie wysokości kary umownej z 500 zł na 100 zł za każde rozpoczęte 24 godziny zwłoki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  <w:tab/>
              <w:t>par. 6 ust. 15 Czy Zamawiający odstąpi od wymogu ubezpieczenia aparatury określonego w niniejszym postanowieniu umowy?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bezpieczenie urządzenia leży w strefie autonomicznych uprawnień Wykonawcy jako właściciela przedmiotu dzierżawy, dlatego umowa pomiędzy Wykonawcą a Zamawiającym nie powinna regulować tej kwestii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  <w:tab/>
              <w:t>par. 7 ust. 3 Czy Zamawiający wyrazi zgodę na dodanie na końcu postanowienia fragment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po uprzednim wezwaniu dodatkowym i wyznaczeniu Wykonawcy dodatkowego terminu co najmniej 5 dni roboczych.”? Odstąpienie, nawet częściowe, może skutkować po stronie Zamawiającego potrzebą zmiany wykonawcy. Jednocześnie procedura naprawcza może skutecznie zapobiegać tego rodzaju przypadkom, umożliwiając dokończenie współpracy stron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  <w:tab/>
              <w:t>par. 7 ust. 6 Czy Zamawiający wyrazi zgodę na modyfikację niniejszego postanowienia wzoru umowy w taki sposób, aby wysokość kary umownej naliczana była od wartości wynagrodzenia brutto dotyczącego niezrealizowanej części umowy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zasadnienie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budzi wątpliwości dysproporcja między poniesioną szkodą a wysokością kary umownej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  <w:tab/>
              <w:t>par.6 ust. 7 Czy Zamawiający wyraża zgodę na dodanie„ wyłączona jest odpowiedzialność Wykonawcy z tytułu utraconych korzyści”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11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  <w:tab/>
              <w:t>par. 8 ust. 1.8 W projekcie umowy, zawarto postanowienia przewidujące waloryzację wynagrodzenia wykonawcy. Zostały one jednak sformułowane w taki sposób, że w przypadku umowy, która może być zawarta w wyniku tego postępowania przetargowego, waloryzacja wynagrodzenia będzie w praktyce niemożliwa z uwagi na to, że jej warunki wstępne nie mogą zaistnieć lub będzie miała pomijalną wartość. Takie sformułowanie postanowień powoduje, że mają one pozorny charakter, a zatem ich umieszczenie stanowi obejście normy wynikającej z art. 439 Prawa zamówień publicznych, która wymaga zamieszczenia skutecznych postanowień waloryzacyjny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</w:t>
              <w:tab/>
              <w:t>Czy wobec powyższego Zamawiający wprowadziłby do wzoru umowy zaproponowaną poniżej treść postanowień waloryzacyjnych zgodnych z art. 439 PZP, które dzielą koszty wzrostu cen pomiędzy zamawiającego i wykonawcę?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  <w:tab/>
              <w:t xml:space="preserve">Strony zobowiązują się dokonywać zmian wynagrodzenia należnego Wykonawcy z tytułu dostawy określonych w Umowie produktów (w szczególności odczynników, materiałów zużywalnych, części zamiennych) określonego w §_ Umowy oraz w załącznikach do niej („Waloryzacja”), w przypadku zmiany ceny materiałów lub kosztów związanych z realizacją zamówienia („Zmiana cen”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  <w:tab/>
              <w:t xml:space="preserve">Waloryzacja dokonywana będzie w oparciu o wskaźnik cen towarów i usług konsumpcyjnych ogółem w stosunku do kwartału poprzedniego, publikowany co kwartał przez Prezesa Głównego Urzędu Statystycznego („GUS”) na podstawie art. 25 ust. 11 ustawy z dnia 17 grudnia 1998 r. o emeryturach i rentach z Funduszu Ubezpieczeń Społecznych („Wskaźnik”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  <w:tab/>
              <w:t>Przyjmuje się, że Zmiana cen nastąpiła, jeżeli Wskaźnik osiągnął wartość większą lub równą 3%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</w:t>
              <w:tab/>
              <w:t>Przyjmuje się, że Zmiana cen wpływa na koszt wykonania Zamówienia odpowiednio do wysokości Wskaźnika, przy czym Waloryzacja następować będzie w wysokości wynoszącej połowę Wskaźnika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</w:t>
              <w:tab/>
              <w:t xml:space="preserve">Waloryzacja następować będzie co 3 miesiące, przy czym pierwsza waloryzacja nastąpi po 6 miesiącach od zawarcia Umowy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</w:t>
              <w:tab/>
              <w:t xml:space="preserve">W dniu, w którym zgodnie z ust. 5 następuje Waloryzacja, zmienia się wynagrodzenie w zakresie wskazanym w ust. 1, biorąc pod uwagę wartość Wskaźnika ostatnio opublikowaną przez Prezesa GUS, o ile wartość ta będzie większa lub równa wartości wskazanej w ust. 3. Odpowiednio zmienione zostają ceny poszczególnych pozycji załącznika asortymentowo-cenowego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  <w:tab/>
              <w:t>W razie potrzeby, przy wyliczaniu Waloryzacji, ceny zaokrągla się w dół do pełnych grosz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</w:t>
              <w:tab/>
              <w:t xml:space="preserve">W przypadku drugiej i kolejnych Waloryzacji, cenami wyjściowymi, które będą waloryzowane, będą ceny powstałe w wyniku poprzedniej Waloryzacji, z uwzględnieniem ewentualnych zmian jakie od czasu poprzedniej Waloryzacji zostały dokonane w drodze aneksów do Umow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</w:t>
              <w:tab/>
              <w:t>Wynagrodzenie, o którym mowa w ust. 1, może się zmienić w wyniku zastosowania wszystkich Waloryzacji o maksymalnie 50% pierwotnej wartości Umow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.</w:t>
              <w:tab/>
              <w:t>Waloryzacja, o której mowa w niniejszym paragrafie nie wymaga aneksu do Umowy. Po Waloryzacji, w razie potrzeby, Wykonawca przekaże Zamawiającemu załącznik asortymentowo-cenowy zmieniony zgodnie z niniejszym paragrafem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zmodyfikował projekt umowy w par.8 ust. 1.8 i dodał ust. 1.1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ł. 3A umowa ROD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ar. 3 ust. 2 Czy Zamawiający wyraża zgodę na dodanie w tym postanowieniu następującego zdania: </w:t>
            </w:r>
            <w:bookmarkStart w:id="0" w:name="_Hlk151450159"/>
            <w:r>
              <w:rPr>
                <w:rFonts w:cs="Arial" w:ascii="Arial" w:hAnsi="Arial"/>
                <w:sz w:val="18"/>
                <w:szCs w:val="18"/>
                <w:lang w:eastAsia="en-US"/>
              </w:rPr>
              <w:t>„Zamawiający poinformuje Wykonawcę o terminie planowanego audytu oraz zakresie jego prowadzenia z przynajmniej 14-dniowym wyprzedzeniem.”</w:t>
            </w:r>
            <w:bookmarkEnd w:id="0"/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 Wykonawc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ar. 3 ust. 3 Czy Zamawiający wyraża zgodę, aby dodać następujące postanowieni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"</w:t>
            </w:r>
            <w:bookmarkStart w:id="1" w:name="_Hlk151450197"/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a. Czynności kontrolne nie mogą prowadzić do ujawnienia Zamawiającego danych osobowych nieobjętych niniejszą umową, w szczególności danych osobowych innych klientów Wykonawcy, lub prowadzić do obniżenia skuteczności przyjętych przez Wykonawcę środków technicznych i organizacyjnych w celu ochrony danych osobowych przetwarzanych w jego organizacji bądź zagrażać lub prowadzić do obniżenia poziomu ich bezpieczeństw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. Kontrola obejmuje swoim zakresem wyłącznie przetwarzanie danych osobowych, z wyłączeniem wszelkich informacji niejawnych, poufnych, czy stanowiących tajemnicę przedsiębiorstwa Wykonaw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c. Czynności audytowe odbywają się wyłącznie w obecności osoby wyznaczonej przez Wykonawcę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d. Czynności audytowe nie mogą utrudniać działalności Wykonawcy, w szczególności wykonywania obowiązków przez pracowników lub współpracowników Wykonawcy." </w:t>
            </w:r>
            <w:bookmarkEnd w:id="1"/>
            <w:r>
              <w:rPr>
                <w:rFonts w:cs="Arial" w:ascii="Arial" w:hAnsi="Arial"/>
                <w:sz w:val="18"/>
                <w:szCs w:val="18"/>
                <w:lang w:eastAsia="en-US"/>
              </w:rPr>
              <w:t>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 Wykonawcy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. 6 Czy Zamawiający wyrazi zgodę, aby uprawnienie do odstąpienia od umowy przysługiwało po bezskutecznym upływie dodatkowego terminu, nie krótszego niż 5 dni roboczych, wyznaczonego w pisemnym wezwaniu Wykonawcy do należytego wykonania umowy?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20"/>
          <w:szCs w:val="20"/>
        </w:rPr>
        <w:t>zostaje przedłużo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składania ofe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28.11.2023 r. godz. 10:00 i otwarcia 28.11.2023 r. godz. 10:30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p.o.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9:00Z</dcterms:created>
  <dc:creator>szpital</dc:creator>
  <dc:description/>
  <cp:keywords/>
  <dc:language>en-US</dc:language>
  <cp:lastModifiedBy>Katarzyna Jakimiec</cp:lastModifiedBy>
  <cp:lastPrinted>2023-04-11T10:09:00Z</cp:lastPrinted>
  <dcterms:modified xsi:type="dcterms:W3CDTF">2023-11-21T08:10:00Z</dcterms:modified>
  <cp:revision>9</cp:revision>
  <dc:subject/>
  <dc:title/>
</cp:coreProperties>
</file>