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8.12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15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851" w:hanging="9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leków z programu lekowego i chemioterap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1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525792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791"/>
        <w:gridCol w:w="2649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dotyczy zadania P1 - Teryflunomid zgodnie z SW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ze względu na potencjalne korzyści finansowe oraz obowiązującą zasadę uczciwej konkurencji w prawie zamówień publicznych, wyrazi zgodę na dopuszczenie w zadaniu nr P1 Teryflunomid, jeśli będzie się znajdował na listach leków refundowanych w dniu rozpoczęcia realizacji zamówienia?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enie produktu, który może znaleźć się na listach refundacyjnych w dniu rozpoczęcia realizacji umowy zwiększy konkurencje między oferentami, co może pozwolić zamawiającemu na uzyskanie lepszej cen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r. 1.5 zamiast opcji dodatkowego zakupu 60% wpisze opcję dodatkowego zakupu 20% towaru? Wykonawca nie może być związany postanowieniami umowy w zakresie sprzedaży wolumenu większego o 60%, przy niezmienionej cenie towaru; nie jest w takim wypadku możliwe skalkulowanie racjonalnej ceny produktów, a także nie można wykluczyć, ze produkt nie będzie dostępny w takiej ilości  (np. wskutek zaprzestania produkcji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r. 3.11 wykreśli obowiązek określania daty i godziny realizacji  zamówienia? Dla tak krótkich terminów dostaw są to standardowe terminy określone w umowie, dokonywane w godzinach pracy apteki – typowych godzinach pracy Szpitala.  Jest to dodatkowy, niewynikający z przepisów obowiązek WykonawcyPrzy planowaniu wielu dostaw dziennie, co w praktyce działalności Wykonawcy ma miejsce, określenie nawet orientacyjnej godziny dostawy nie zawsze jest możliw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kreśli zapis par. 3.12 ? Reklamacja Zamawiającego będzie rozpatrywana w trybie wskazanym w par. 4 i może zakończyć się przecież odrzuceniem reklamacji. Nie ma zatem podstaw do odmowy przyjęcia dostawy z góry – do zwrotu towaru konieczne jest uwzględnienie reklamacji przez Wykonawcę. Taki zapis, w razie odrzucenia reklamacji, powoduje, że Wykonawca niezasadnie poniósł koszty transportu dostawy, co do której „odmówiono przyjęcia”  „zwrócono towar”. Jest to niewynikający z przepisów, podwójny koszt obsługi logistycznej, narzucony Wykonawcy. Przepisy KC zakładają, że dostawca uczestniczy  w procesie reklamacji i może reklamację odrzucić, nie może to zatem być proces jednostronny prowadzony wyłącznie przez Zamawiająceg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kreśli zapis par. 3.13 ? Reklamacja  (zwłaszcza jakościowa) Zamawiającego będzie rozpatrywana w trybie wskazanym w par. 4 i może zakończyć się przecież odrzuceniem reklamacji. Nie ma zatem podstaw do odmowy przyjęcia dostawy z góry – do zwrotu towaru konieczne jest uwzględnienie reklamacji przez Wykonawcę. Taki zapis, w razie odrzucenia reklamacji, powoduje, że Wykonawca niezasadnie poniósł koszty transportu dostawy, co do której „odmówiono przyjęcia”  „zwrócono towar”. Jest to niewynikający z przepisów, podwójny koszt obsługi logistycznej, narzucony Wykonawcy. Przepisy KC zakładają, że dostawca uczestniczy  w procesie reklamacji i może reklamację odrzucić, nie może to zatem być proces jednostronny prowadzony wyłącznie przez Zamawiająceg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zmniejszy wartość kary umownej określonej w par. 10.1.B z 5% do wartości max. 0,2%? Obecna kara jest rażąco wygórowan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zmniejszy wartość kary umownej określonej w par. 10.1.C z 5% do wartości max. 0,2%? Obecna kara jest rażąco wygórowana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 ust. 8 wzoru umowy: Czy Zamawiający potwierdza, że ewentualne rozszerzenie zakresu umowy, o którym mowa w §1 ust. 8 odbędzie się z poszanowaniem treści §1 ust. 5 tzn., że ilości poszczególnych pozycji asortymentowych wzrosną maksymalnie o 60%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2 ust. 2 wzoru umowy: Prosimy o potwierdzenie, że ewentualne przedłużenie terminu realizacji umowy odbędzie się za obopólną zgodą stron w drodze aneksu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twierdzam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1 wzoru umowy: Prosimy o zmianę treści §7 ust. 1 wzoru umowy poprzez usunięcie postanowienia ustanawiającego, że Strony przewidują zmianę Umowy w przypadku zmiany ceny materiałów lub kosztów związanych z realizacją zamówienia. Poziom zmiany ceny materiałów lub kosztów związanych z realizacją zamówienia uprawniający Strony Umowy do żądania zmiany wynagrodzenia ustala się na 30 % w stosunku do poziomu cen tych samych materiałów lub kosztów z dnia zawarcia Umowy, poprzez zastąpienie go postanowieniem przewidującym, że wartość ww. poziomu zmiany cen wyniesie 5%, albowiem ww. postanowienie narusza zasadę ekwiwalentności świadczeń stron oraz postulat równomiernego rozłożenia ryzyka kontraktoweg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mowy został zmodyfikowany i zamieszczony z dopiskiem AKTUALN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2 pkt 2) wzoru umowy: Mając na uwadze, że przedmiotem niniejszej umowy są dostawy produktów leczniczych, prosimy o wykreślenie z umowy warunków ograniczających prawo Wykonawcy do dokonania waloryzacji wynagrodzenia w związku ze zmianą cen materiałów lub kosztów związanych z realizacją zamówienia. Wskazane we wzorze warunki dokonania zmian są nadmierne, niezrozumiałe i niezgodne z przesłankami wskazanymi w art. 439 ust.2 ustawy Prawo zamówień publicznych. Ustawodawca wprowadzając zmiany w art. 439 ust.1, rozszerzając katalog umów, które powinny zawierać zapisy o obligatoryjnej waloryzacji nie wskazał konieczności załączania dowodów mających uzasadnić dokonywanie waloryzacji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mowy został zmodyfikowany i zamieszczony z dopiskiem AKTUALN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2 pkt 9) wzoru umowy: Prosimy o zmianę treści §7 ust. 2 pkt 9) w taki sposób aby „…nie zawarcie w terminie dwóch tygodni od dnia złożenia prawidłowego i kompletnego wniosku o waloryzację aneksu w sprawie zmiany cen umowy o zamówienie publiczne, uprawnia każdą ze stron do rozwiązania umowy z zachowaniem 1-miesięcznego okresu wypowiedzenia, z wyłączeniem roszczeń odszkodowawczych z tytułu rozwiązania umowy przed terminem jej obowiązywania i niezaakceptowania wniosku o waloryzację.”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mowy został zmodyfikowany i zamieszczony z dopiskiem AKTUALN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8 ust. 2 pkt 2 lit. a)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na wyłączenie tego produktu z umowy bez konieczności ponoszenia kary przez Wykonawcę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umowy został zmodyfikowany i zamieszczony z dopiskiem AKTUALN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9 ust. 1 lit. A) wzoru umowy: prosimy o zmianę sposobu naliczania kary umownej zastrzeżonej na wypadek odstąpienia od umowy do wykosi 10% wartości niezrealizowanej części umow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9 ust. 1 lit. B) i C) wzoru umowy: Prosimy o zmianę wymiar kary umownej zastrzeżonej w §9 ust. 1 lit. B) oraz C) wzoru umowy do wysokości 1% wartości niezrealizowanej w terminie dostawy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9 ust. 1 lit. D) wzoru umowy: Prosimy o wykreślenie zapisu w części dotyczącej naliczenia dodatkowej kary umownej przez Zamawiającego przy realizacji zamówienia zastępczego, gdyż zapis §3 ust. 13-15 zobowiązuje Wykonawcę do pokrycia różnicy w cenie pomiędzy ceną wynikającą z umowy, a ceną jaką zapłaci Zamawiający u innego wykonawcy oraz wszystkich dodatkowych kosztów związanych z wykonaniem zamówienia zastępczeg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p.o.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12-08T06:58:00Z</dcterms:modified>
  <cp:revision>44</cp:revision>
  <dc:subject/>
  <dc:title/>
</cp:coreProperties>
</file>