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5.01.2024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21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materiałów ortopedycznych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2.1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47/2023 00785058-2023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57"/>
        <w:gridCol w:w="378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dz. V pkt. 1  akapit 2 – Z uwagi na ogromną ilość dokumentów dopuszczających do obrotu i używania na oferowany asortyment które złożą się na bardzo pojemny plik, czy Zamawiający odstąpi od wymogu dostarczenia tych dokumentów wraz z ofertą i wyrazi zgodę na przedłożenie oświadczenia własnego wykonawcy o posiadaniu wskazanych dokumentów i zobowiązaniu do przedłożenia ich na każde wezwanie Zamawiającego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e Wykonawc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pl-PL"/>
              </w:rPr>
              <w:t>Czy Zamawiający zmieni wysokość kar umownych określonych w §10 ust. 1 B/ C/ z 2% na 0,5%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pl-PL"/>
              </w:rPr>
              <w:t>Przedstawione we wzorze umowy kary umowne nakładają na Wykonawcę obowiązek zapłaty zbyt wygórowanej kary umownej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pl-PL"/>
              </w:rPr>
              <w:t>Pytanie 1 do pakietu 1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pl-PL"/>
              </w:rPr>
              <w:t>Czy Zamawiający odstąpi od wymogu depozytu i wyrazi zgodę na bezpośredni zakupu pozycji 534-555 w pakiecie 12 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odstąpienie od wymogu depozytu w przytoczonych pozycjach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p.o.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szpital</dc:creator>
  <dc:description/>
  <cp:keywords/>
  <dc:language>en-US</dc:language>
  <cp:lastModifiedBy>Katarzyna Jakimiec</cp:lastModifiedBy>
  <cp:lastPrinted>2023-04-11T10:09:00Z</cp:lastPrinted>
  <dcterms:modified xsi:type="dcterms:W3CDTF">2024-01-05T06:44:00Z</dcterms:modified>
  <cp:revision>65</cp:revision>
  <dc:subject/>
  <dc:title/>
</cp:coreProperties>
</file>